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65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7 DE DEZEMBR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.414.000,00 (QUATRO MILHÕES, QUATROCENTOS E QUATORZE MIL REAI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.414.000,00 (quatro milhões, quatrocentos e quatorze mil reais) autorizado pelo art. 5.º, inciso IV e V, alíneas “a” e “b”, da Lei nº 2.882, de 18 de dezembro de 2012, destinado a suplementar as seguintes dotações do orçamento vigente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00.3.1.90.00.00.12.361.0020.2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33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00.3.1.90.00.00.12.365.0020.219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.084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.414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4.414.000,00 (quatro milhões, quatrocentos e quatorze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7 de dezembr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feito Municipal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7 de dezembr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28:00Z</dcterms:created>
  <dc:creator>ocp03</dc:creator>
  <dc:description/>
  <dc:language>en-US</dc:language>
  <cp:lastModifiedBy>CRISTIANE MARTINS E MARTINS - Y0075490</cp:lastModifiedBy>
  <cp:lastPrinted>2013-08-14T16:21:00Z</cp:lastPrinted>
  <dcterms:modified xsi:type="dcterms:W3CDTF">2013-12-27T13:32:00Z</dcterms:modified>
  <cp:revision>12</cp:revision>
  <dc:subject/>
  <dc:title>DECRETO N</dc:title>
</cp:coreProperties>
</file>