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658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7 DE DEZEMBRO DE 2013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8.044.761,00 (OITO MILHÕES, QUARENTA E QUATRO MIL, SETECENTOS E SESSENTA E UM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8.044.761,00 (oito milhões, quarenta e quatro mil, setecentos e sessenta e um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10.00.3.3.90.00.00.15.542.0103.2195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8.044.76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8.044.761</w:t>
            </w:r>
            <w:r>
              <w:rPr>
                <w:b/>
                <w:sz w:val="15"/>
                <w:szCs w:val="15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0.00.3.3.50.00.00.04.122.0096.20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2.00.3.3.90.00.00.08.244.0005.204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sistência Social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2.139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1.00.4.4.90.00.00.17.512.0097.360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519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4.4.90.00.00.12.361.0020.208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4.55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0.00.3.3.90.00.00.08.122.0084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50.00.00.08.243.0064.22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Básica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3.0085.219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1.08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3.0085.22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58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85.214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19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85.215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85.219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4.37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3.0085.20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3.0064.263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Básic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1.61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64.220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Básica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.3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66.22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de Alta Complexidade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4.4.90.00.00.08.243.0085.22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23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10.00.4.4.90.00.00.15.451.0100.18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2.46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10.00.3.3.90.00.00.13.392.0046.217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10.00.3.3.90.00.00.13.243.0046.262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10.00.4.4.90.00.00.13.392.0046.11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4.00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10.00.3.3.90.00.00.04.122.0006.20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anejamento, Desenvolvimento e Renovação Urbana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5.61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10.00.3.3.90.00.00.04.131.0049.20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vulgação Ofici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5.204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10.00.3.3.90.00.00.04.131.0049.40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vulgação Ofici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07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10.00.3.3.90.00.00.04.131.0049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vulgação Oficial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4.62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10.00.3.3.90.00.00.04.131.0049.226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vulgação Ofici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9.44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10.00.4.4.90.00.00.04.131.0049.208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vulgação Ofici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7.629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3.3.90.00.00.18.542.0052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ao Meio Ambiente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9.469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3.3.90.00.00.18.542.0052.214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ao Meio Ambiente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.16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3.3.90.00.00.18.542.0052.29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ao Meio Ambiente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3.3.90.00.00.18.541.0052.29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ao Meio Ambiente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4.4.90.00.00.18.542.0052.19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ao Meio Ambiente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1.25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4.4.90.00.00.18.542.0052.29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ao Meio Ambiente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2.98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4.4.90.00.00.18.542.0052.210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ao Meio Ambiente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2.66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10.00.3.3.90.00.00.04.122.0087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0.31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10.00.3.3.90.00.00.04.122.0087.20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.06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10.00.3.3.90.00.00.04.122.0087.40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8.999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10.00.3.3.90.00.00.04.122.0087.222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.79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10.00.3.3.90.00.00.14.422.0102.204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10.00.3.3.90.00.00.14.422.0102.20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4.16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10.00.3.3.90.00.00.14.422.0102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10.00.3.3.90.00.00.14.422.0102.40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.08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.10.00.4.4.90.00.00.14.422.0102.204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.52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0.00.3.3.90.00.00.06.181.0101.20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0.00.3.3.90.00.00.06.181.0101.214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.55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0.00.3.3.90.00.00.06.181.0101.20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91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0.00.3.3.90.00.00.06.181.0101.40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324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0.00.4.4.90.00.00.06.181.0101.20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10.00.3.3.50.00.00.04.122.0090.296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31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10.00.3.3.90.00.00.04.122.0090.40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99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10.00.3.3.90.00.00.15.452.0103.20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3.53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10.00.3.3.90.00.00.15.452.0103.206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3.712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10.00.4.4.90.00.00.15.452.0103.114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 xml:space="preserve">  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8.044.761</w:t>
            </w:r>
            <w:r>
              <w:rPr>
                <w:b/>
                <w:sz w:val="15"/>
                <w:szCs w:val="15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27 de dezembro de 2013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7 de dezembro de 2013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5:00Z</dcterms:created>
  <dc:creator>ocp03</dc:creator>
  <dc:description/>
  <dc:language>en-US</dc:language>
  <cp:lastModifiedBy>CRISTIANE MARTINS E MARTINS - Y0075490</cp:lastModifiedBy>
  <cp:lastPrinted>2013-12-03T16:33:00Z</cp:lastPrinted>
  <dcterms:modified xsi:type="dcterms:W3CDTF">2013-12-27T18:19:00Z</dcterms:modified>
  <cp:revision>140</cp:revision>
  <dc:subject/>
  <dc:title>DECRETO N</dc:title>
</cp:coreProperties>
</file>