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657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DEZEMBRO DE 2013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REGULAMENTO DO SERVIÇO DE TÁXI, APROVADO PELO DECRETO Nº 680, DE 16 DE JUNHO DE 1988, E DÁ OUTRAS PROVIDÊNCIAS.</w:t>
      </w:r>
    </w:p>
    <w:p>
      <w:pPr>
        <w:pStyle w:val="Normal"/>
        <w:spacing w:lineRule="atLeast" w:line="115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15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15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item 3 do artigo 12 do Regulamento do Serviço de Táxi, aprovado pelo Decreto nº 680, de 16 de junho de 1988, passa a vigorar com a seguinte redação: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3 – Trajar-se, quando em serviço, com calça, camisa social ou polo e sapato ou tênis.” (NR)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artigo 13 do Regulamento do Serviço de Táxi, aprovado pelo Decreto nº 680, de 16 de junho de 1988, passa a vigorar com a seguinte redação: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O veículo utilizado em serviço deverá trazer na cobertura dispositivo luminoso com a palavra “táxi”, conforme modelo aprovado pela Companhia de Engenharia de Tráfego de Santos – CET-Santos.” (NR)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artigo 14 do Regulamento do Serviço de Táxi, aprovado pelo Decreto nº 680, de 16 de junho de 1988, passa a vigorar com a seguinte redação: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O veículo poderá ser substituído pelo permissionário por outro com no máximo 08 (oito) anos, sendo considerado para tal fim o ano do modelo do veículo, observando-se as demais normas expedidas pela Companhia de Engenharia de Tráfego de Santos – CET-Santos.” (NR)</w:t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15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15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115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7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7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1134" w:bottom="166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6.802/2013-18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2:00Z</dcterms:created>
  <dc:creator>P0505750</dc:creator>
  <dc:description/>
  <dc:language>en-US</dc:language>
  <cp:lastModifiedBy>P0505750</cp:lastModifiedBy>
  <cp:lastPrinted>2013-12-27T16:36:00Z</cp:lastPrinted>
  <dcterms:modified xsi:type="dcterms:W3CDTF">2013-12-2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