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6 DE DEZEMBR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6.451,00 (TRINTA E SEIS MIL, QUATROCENTOS E CINQUENTA E UM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6.451,00 (trinta e seis mil, quatrocentos e cinquenta e um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6.45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.45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04.122.0087.222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6.45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.45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6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6 de dezembr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5:00Z</dcterms:created>
  <dc:creator>ocp03</dc:creator>
  <dc:description/>
  <dc:language>en-US</dc:language>
  <cp:lastModifiedBy>CRISTIANE MARTINS E MARTINS - Y0075490</cp:lastModifiedBy>
  <cp:lastPrinted>2013-12-03T16:33:00Z</cp:lastPrinted>
  <dcterms:modified xsi:type="dcterms:W3CDTF">2013-12-26T17:00:00Z</dcterms:modified>
  <cp:revision>11</cp:revision>
  <dc:subject/>
  <dc:title>DECRETO N</dc:title>
</cp:coreProperties>
</file>