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u w:val="single"/>
          <w:lang w:eastAsia="pt-BR"/>
        </w:rPr>
        <w:t>DECRETO Nº 6.65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u w:val="single"/>
          <w:lang w:eastAsia="pt-BR"/>
        </w:rPr>
        <w:t>DE 26 DE DEZEMBRO DE 201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pt-BR"/>
        </w:rPr>
      </w:r>
    </w:p>
    <w:p>
      <w:pPr>
        <w:pStyle w:val="Normal"/>
        <w:spacing w:lineRule="atLeast" w:line="100" w:before="0" w:after="0"/>
        <w:ind w:left="396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t-BR"/>
        </w:rPr>
        <w:t>ALTERA O DECRETO Nº 5.229, DE 08 DE DEZEMBRO DE 2008, QUE REGULAMENTA A PRÁTICA ESPORTIVA NAS PRAIAS DO MUNICÍPIO DE SANTOS, E ADOTA PROVIDÊNCIAS CORRELATA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PAULO ALEXANDRE BARBOSA,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tLeast" w:line="100" w:before="0" w:after="0"/>
        <w:ind w:left="0" w:right="0" w:firstLine="3120"/>
        <w:jc w:val="left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CRETA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Art. 1º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Fica alterado o QUADRO A do Decreto nº 5.229, de 08 de dezembro de 2008, que passa a vigorar com a seguinte redação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adro 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UTEBOL</w:t>
      </w:r>
    </w:p>
    <w:tbl>
      <w:tblPr>
        <w:tblW w:w="9022" w:type="dxa"/>
        <w:jc w:val="left"/>
        <w:tblInd w:w="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2280"/>
        <w:gridCol w:w="1830"/>
        <w:gridCol w:w="2677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ÊS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as da seman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rário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cal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neiro a dezembro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bados, domingos e feriado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é às 9h00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rea que distar 150m de cada lado dos canais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ço a setembro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dos os dias, excetuando-se sábados, domingos e feriado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é às 10h00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rea que distar 150m de cada lado dos canais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utubro a fevereiro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dos os dia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é as 9h00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rea que distar 150m de cada lado dos canais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íodo do ano não abrangido pelo horário de verão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dos os dia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ós as 17h00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toda a extensão da praia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íodo do ano abrangido pelo horário de verão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dos os dia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ós as 18h00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toda a extensão da praia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s.: A montagem das quadras somente poderá ocorrer com 30 (trinta) minutos de antecedência, ao horário regulamentado, para a prática da modalidade esportiv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Art. 2º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Fica alterado o QUADRO C do Decreto nº 5.229, de 08 de dezembro de 2008, que passa a vigorar com a seguinte redação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adro C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OLEIBOL, FUTVÔLEI, BASQUETEBOL, BEACH TENNIS E FUT TÊNIS</w:t>
      </w:r>
    </w:p>
    <w:tbl>
      <w:tblPr>
        <w:tblW w:w="898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265"/>
        <w:gridCol w:w="1410"/>
        <w:gridCol w:w="2674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ÊS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as da seman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rário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cal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neiro a dezembr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entidades autorizadas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dos os dias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berado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toda a extensão da prai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neiro a dezembro (demais interessados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mente com prévia autorização da SEMES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</w:rPr>
        <w:t>Obs.: Nenhuma quadra pode ser montada a menos de 5(cinco) metros da guia do calçadão, por ser área reservada ao trânsito de veículos de serviço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Art. 3º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Este decreto entra em vigor na data da publicação, revogadas as disposições em contrári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26 de dezembr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26 de dezembr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04" w:footer="1134" w:bottom="16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19027/2013-54</w:t>
    </w:r>
  </w:p>
  <w:p>
    <w:pPr>
      <w:pStyle w:val="Footer"/>
      <w:spacing w:lineRule="atLeast" w:line="200" w:before="0" w:after="0"/>
      <w:jc w:val="left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34:00Z</dcterms:created>
  <dc:creator>LAERCIO LUIZ DOS SANTOS - X0038152</dc:creator>
  <dc:description/>
  <dc:language>en-US</dc:language>
  <cp:lastModifiedBy>LAERCIO LUIZ DOS SANTOS - X0038152</cp:lastModifiedBy>
  <cp:lastPrinted>2013-12-03T16:34:00Z</cp:lastPrinted>
  <dcterms:modified xsi:type="dcterms:W3CDTF">2013-11-04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