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</w:t>
      </w:r>
      <w:r>
        <w:rPr>
          <w:rFonts w:cs="Times New Roman"/>
          <w:b/>
          <w:u w:val="single"/>
        </w:rPr>
        <w:t xml:space="preserve"> Nº 6.65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u w:val="single"/>
        </w:rPr>
        <w:t>DE 26 DE DEZEMBRO DE 2013</w:t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ind w:left="397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DENOMINA “JOÃO BELCHIOR MARQUES GOULART” LOGRADOURO QUE ESPECIFICA.</w:t>
      </w:r>
    </w:p>
    <w:p>
      <w:pPr>
        <w:pStyle w:val="Normal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tLeast" w:line="200"/>
        <w:ind w:left="0" w:right="0" w:firstLine="312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denominada “</w:t>
      </w:r>
      <w:r>
        <w:rPr>
          <w:b/>
          <w:sz w:val="26"/>
          <w:szCs w:val="26"/>
        </w:rPr>
        <w:t>JOÃO BELCHIOR MARQUES GOULART</w:t>
      </w:r>
      <w:r>
        <w:rPr>
          <w:sz w:val="26"/>
          <w:szCs w:val="26"/>
        </w:rPr>
        <w:t xml:space="preserve">” a Avenida “1”, com início no entroncamento da Rua “8” com a Rua “10”, no Morro Santa Maria, e término na Rua “1”, no Morro Nova Cintra.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6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26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32991/2008-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06:00Z</dcterms:created>
  <dc:creator>V0106143</dc:creator>
  <dc:description/>
  <dc:language>en-US</dc:language>
  <cp:lastModifiedBy>V0106143</cp:lastModifiedBy>
  <cp:lastPrinted>2013-12-04T11:54:00Z</cp:lastPrinted>
  <dcterms:modified xsi:type="dcterms:W3CDTF">2013-10-18T19:21:00Z</dcterms:modified>
  <cp:revision>6</cp:revision>
  <dc:subject/>
  <dc:title/>
</cp:coreProperties>
</file>