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6.65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0 DE DEZEMBR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.211.000,00 (SEIS MILHÕES, DUZENTOS E ONZE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.211.000,00 (seis milhões, duzentos e onze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5.90.00.00.12.361.0020.3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28.846.0000.0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4.4.90.00.00.28.846.0000.003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871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.211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7.512.0097.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871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4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762.64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4.0085.11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577.35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.211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0 de dezembr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0 de dezembr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ocp03</dc:creator>
  <dc:description/>
  <dc:language>en-US</dc:language>
  <cp:lastModifiedBy>CRISTIANE MARTINS E MARTINS - Y0075490</cp:lastModifiedBy>
  <cp:lastPrinted>2013-12-03T16:33:00Z</cp:lastPrinted>
  <dcterms:modified xsi:type="dcterms:W3CDTF">2013-12-20T13:16:00Z</dcterms:modified>
  <cp:revision>32</cp:revision>
  <dc:subject/>
  <dc:title>DECRETO N</dc:title>
</cp:coreProperties>
</file>