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5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0 DE DEZEM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00.000,00 (QUATROCENTOS MIL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00.000,00 (</w:t>
        <w:tab/>
        <w:t>quatrocentos mil reais) autorizado pelo art. 5.º, inciso IV e V, alíneas “a” e “b”, da Lei nº 2.882, de 18 de dezembro de 2012, destinado a suplementar a seguinte dotação do orçamento vigente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1.90.00.00.12.365.0020.219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0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400.000,00 (quatrocento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0 de dezem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0 de dezem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3:00Z</dcterms:created>
  <dc:creator>ocp03</dc:creator>
  <dc:description/>
  <dc:language>en-US</dc:language>
  <cp:lastModifiedBy>CRISTIANE MARTINS E MARTINS - Y0075490</cp:lastModifiedBy>
  <cp:lastPrinted>2013-08-14T16:21:00Z</cp:lastPrinted>
  <dcterms:modified xsi:type="dcterms:W3CDTF">2013-12-20T12:26:00Z</dcterms:modified>
  <cp:revision>7</cp:revision>
  <dc:subject/>
  <dc:title>DECRETO N</dc:title>
</cp:coreProperties>
</file>