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64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DE 19 DE DEZEMBRO DE 2013</w:t>
      </w:r>
    </w:p>
    <w:p>
      <w:pPr>
        <w:pStyle w:val="Normal"/>
        <w:ind w:left="34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BRE CRÉDITO ADICIONAL ESPECIAL NO VALOR DE R$ 100.000,00 (CEM MIL REAIS), AUTORIZADO PELA LEI Nº 2.936 DE 27 DE NOVEMBRO DE 2013.</w:t>
      </w:r>
    </w:p>
    <w:p>
      <w:pPr>
        <w:pStyle w:val="Normal"/>
        <w:ind w:left="34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right="-81" w:hanging="2700"/>
        <w:jc w:val="both"/>
        <w:rPr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, usando das atribuições que lhe são conferidas por lei,</w:t>
      </w:r>
    </w:p>
    <w:p>
      <w:pPr>
        <w:pStyle w:val="Normal"/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60" w:right="-81" w:hanging="30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left="3420" w:right="-81" w:hanging="30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igo 1º - </w:t>
      </w:r>
      <w:r>
        <w:rPr>
          <w:sz w:val="18"/>
          <w:szCs w:val="18"/>
        </w:rPr>
        <w:t>Fica aberto no Departamento de Controle Financeiro da Secretaria Municipal de Finanças, Crédito Adicional Especial no valor de R$ 100.000,00 (cem mil reais) autorizado pela Lei nº 2.936 de 27 de novembro de 2013, destinado a atender as despesas do Fundo Municipal do Idoso de Santos, subordinado ao Gabinete do Prefeito Municipal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igo 2º- </w:t>
      </w:r>
      <w:r>
        <w:rPr>
          <w:sz w:val="18"/>
          <w:szCs w:val="18"/>
        </w:rPr>
        <w:t>Ficam abertas as seguintes dotações orçamentárias: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0.14.00.3.3.50.00.00.14.241.0105.4502................................................................... 5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0.14.00.3.3.90.00.00.14.241.0105.4502...................................................................25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0.14.00.4.4.50.00.00.14.241.0105.4502...................................................................5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0.14.00.4.4.90.00.00.14.241.0105.4502...................................................................1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0.14.00.4.4.90.00.00.14.241.0105.1944...................................................................1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Artigo 3º- </w:t>
      </w:r>
      <w:r>
        <w:rPr>
          <w:sz w:val="18"/>
          <w:szCs w:val="18"/>
        </w:rPr>
        <w:t>As despesas decorrentes da abertura do Crédito Adicional Especial de que trata o artigo 1º serão cobertas com os recursos oriundos de excesso de arrecadação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firstLine="34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4º- </w:t>
      </w:r>
      <w:r>
        <w:rPr>
          <w:sz w:val="18"/>
          <w:szCs w:val="18"/>
        </w:rPr>
        <w:t>Este decreto entre em vigor na data da publicação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Registre-se e publique-se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Palácio “José Bonifácio”, em 19 de dezembro de 2013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PAULO ALEXANDRE BARBOSA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ÁLVARO DOS SANTOS SILVEIRA FILHO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rPr>
          <w:sz w:val="18"/>
          <w:szCs w:val="18"/>
        </w:rPr>
      </w:pPr>
      <w:r>
        <w:rPr>
          <w:sz w:val="18"/>
          <w:szCs w:val="18"/>
        </w:rPr>
        <w:t>Registrado no livro competente.</w:t>
      </w:r>
    </w:p>
    <w:p>
      <w:pPr>
        <w:pStyle w:val="Normal"/>
        <w:ind w:left="360" w:right="-81" w:hanging="0"/>
        <w:rPr>
          <w:b/>
          <w:b/>
          <w:sz w:val="18"/>
          <w:szCs w:val="18"/>
        </w:rPr>
      </w:pPr>
      <w:r>
        <w:rPr>
          <w:sz w:val="18"/>
          <w:szCs w:val="18"/>
        </w:rPr>
        <w:t>Departamento de Registro de Atos Oficiais do Gabinete do Prefeito Municipal, em 19 de dezembro de 2013.</w:t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ANA PAULA PRADO CARREIRA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Chefe do DERAT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0:00Z</dcterms:created>
  <dc:creator>SEFIN</dc:creator>
  <dc:description/>
  <dc:language>en-US</dc:language>
  <cp:lastModifiedBy>EDUARDO ANDRADE SPEEDEN - W0086442</cp:lastModifiedBy>
  <cp:lastPrinted>2013-12-19T12:54:00Z</cp:lastPrinted>
  <dcterms:modified xsi:type="dcterms:W3CDTF">2013-12-19T17:30:00Z</dcterms:modified>
  <cp:revision>2</cp:revision>
  <dc:subject/>
  <dc:title>DECRETO Nº</dc:title>
</cp:coreProperties>
</file>