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8 DE DEZEMBR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5.862.936,73 (QUINZE MILHÕES, OITOCENTOS E SESSENTA E DOIS MIL, NOVECENTOS E TRINTA E SEIS REAIS E SETENTA E TRÊS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5.862.936,73 (quinze milhões, oitocentos e sessenta e dois mil, novecentos e trinta e seis reais e setenta e três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1.91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0.49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51.244,5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28.846.0000.0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653.733,7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4.4.90.00.00.28.846.0000.003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.307.467,4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.862.936,7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-851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 recursos oriundos da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2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.43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243.0031.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.34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10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14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2.61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0.49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-1843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15.512.445,73 (quinze milhões, quinhentos e doze mil, quatrocentos e quarenta e cinco reais e setenta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8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8 de dezembr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ocp03</dc:creator>
  <dc:description/>
  <dc:language>en-US</dc:language>
  <cp:lastModifiedBy>CRISTIANE MARTINS E MARTINS - Y0075490</cp:lastModifiedBy>
  <cp:lastPrinted>2013-12-03T16:33:00Z</cp:lastPrinted>
  <dcterms:modified xsi:type="dcterms:W3CDTF">2013-12-18T14:27:00Z</dcterms:modified>
  <cp:revision>48</cp:revision>
  <dc:subject/>
  <dc:title>DECRETO N</dc:title>
</cp:coreProperties>
</file>