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64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DEZEMBR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</w:rPr>
        <w:t>DISPÕE SOBRE A CONCESSÃO DE CACHÊ ÀS ESCOLAS DE SAMBA PARTICIPANTES DO CAMPEONATO SANTISTA DE ESCOLAS DE SAMBA – CARNAVAL 2014, E DÁ OUTRAS PROVIDÊNCIAS.</w:t>
      </w:r>
    </w:p>
    <w:p>
      <w:pPr>
        <w:pStyle w:val="Normal"/>
        <w:spacing w:lineRule="atLeast" w:line="100" w:before="0" w:after="0"/>
        <w:ind w:left="4114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Município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de Santos concederá cachê às Escolas de Samba, sediadas no Município, participantes do Campeonato Santista de Escolas de Samba – Carnaval 2014, desde que atendidas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s exigências da Secretaria Municipal de Finanç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2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O recebimento do cachê obriga a participação nos dias e horários programados para os desfiles oficiais pré-carnavalesc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quando a Escola de Samba for convocada pela Secretaria Municipal de Cultur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§ 1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O recebimento do cachê referido no artigo anterior fica condicionado à assinatura de Termo de Compromiss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§ 2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O não cumprimento da programação oficial resultará em responsabilidade dos diretores administrativos da agremiação faltosa, nos termos da lei, sem prejuízo da obrigação de sujeitar-se às penalidades regulamentare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O recebimento do cachê, no montante de R$ 150.000,00 (cento e cinquenta mil reais), para cada agremiação pertencente ao Grupo Especial, dar-se-á da seguinte form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 primeira parcela, no valor de R$ 50.000,00 (cinquenta mil reais), será repassada até o dia 20 de dezembro de 2013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 segunda parcela, no valor de R$ 50.000,00 (cinquenta mil reais), será repassada no dia 17 de janeiro de 2014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a terceira parcela, no valor de R$ 40.000,00 (quarenta mil reais), será repassada no dia 17 de fevereiro de 2014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a quarta parcela, no valor de R$ 10.000,00 (dez mil reais), será repassada no dia 17 de março de 2014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O recebimento do cachê, no montante de R$ 75.000,00 (setenta e cinco mil reais), para cada agremiação pertencente ao Grupo de Acesso, dar-se-á da seguinte form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 primeira parcela, no valor de R$ 25.000,00 (vinte e cinco mil reais), será repassada até o dia 20 de dezembro de 2013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 segunda parcela, no valor de R$ 25.000,00 (vinte e cinco mil reais), será repassada no dia 17 de janeiro de 2014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 terceira parcela, no valor de R$ 20.000,00 (vinte mil reais), será repassada no dia 17 de fevereiro de 2014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 quarta parcela, no valor de R$ 5.000,00 (cinco mil reais), será repassada no dia 17 de março de 2014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O enquadramento das Escolas de Samba no Grupo Especial ou no Grupo de Acesso, para fins do disposto nos artigos 3º e 4º deste decreto, observará o Regulamento dos Desfiles Oficiais das Escolas de Samba de Santos – Carnaval 2013.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6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As despesas decorrentes da execução deste decreto correrão pela dotação orçamentária nº </w:t>
      </w:r>
      <w:r>
        <w:rPr>
          <w:rFonts w:cs="Times New Roman" w:ascii="Times New Roman" w:hAnsi="Times New Roman"/>
          <w:sz w:val="26"/>
          <w:szCs w:val="26"/>
        </w:rPr>
        <w:t>20.10.00.3.3.90.39.00.13.392.0046.2173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7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7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31.360/2013-22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00000A"/>
      <w:sz w:val="24"/>
      <w:szCs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color w:val="00000A"/>
      <w:sz w:val="24"/>
      <w:szCs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8:00Z</dcterms:created>
  <dc:creator>P0505750</dc:creator>
  <dc:description/>
  <dc:language>en-US</dc:language>
  <cp:lastModifiedBy>P0505750</cp:lastModifiedBy>
  <cp:lastPrinted>2013-12-17T14:36:00Z</cp:lastPrinted>
  <dcterms:modified xsi:type="dcterms:W3CDTF">2013-12-17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