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DECRETO N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6.64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DEZEMBRO DE 20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DISPÕE SOBRE A ATUALIZAÇÃO MONETÁRIA DOS VALORES DE TRIBUTOS, MULTAS DE QUALQUER NATUREZA, PREÇOS PÚBLICOS E DÉBITOS INSCRITOS NA DÍVIDA ATIVA DO MUNICÍPIO A PARTIR DE 1º DE JANEIRO DE 2014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o §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do artigo 216 do Código Tributário do Município de Santos, Lei nº 3.750, de 20 de dezembro de 1971, autoriza a atualização monetária dos valores de tributos, multas de qualquer natureza e preços públicos e, ainda, de quaisquer débitos inscritos na dívida ativa do Município, pela variação do Índice de Preços ao Consumidor Amplo – IPCA, apurado pelo Instituto Brasileiro de Geografia e Estatística;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o Índice de Preços ao Consumidor Amplo – IPCA, usado como balizador para a projeção de metas inflacionárias pelo Banco Central, aponta o percentual aproximado de 5,8% (cinco vírgula oito por cento), e por último,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estabelecido no § 5º do artigo 14 e no § 14 do artigo 36 do Código Tributário do Município de Santos, Lei nº 3.750, de 20 de dezembro de 1971,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 valores de tributos, multas de qualquer natureza, preços públicos, previstos na legislação municipal e não alterados por dispositivos legais específicos,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ébitos inscritos na dívida ativa do Município, inclusive saldos de parcelamentos, serão atualizados monetariamente, para o exercício de 2014, mediante aplicação do índice de 5,8% (cinco vírgula oito por cento).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º</w:t>
      </w:r>
      <w:r>
        <w:rPr>
          <w:rFonts w:cs="Times New Roman" w:ascii="Times New Roman" w:hAnsi="Times New Roman"/>
          <w:sz w:val="26"/>
          <w:szCs w:val="26"/>
        </w:rPr>
        <w:t xml:space="preserve"> Os contribuintes que efetuarem o pagamento do Imposto Predial e Territorial Urbano e da Taxa de Remoção de Lixo Domiciliar relativos ao exercício de 2014, em cota única, até a data consignada nos respectivos carnês para pagamento, gozarão de 2% (dois por cento) de desconto, nos termos do parágrafo 5º do artigo 14 e o parágrafo 14 do artigo 36, da Lei nº 3.750, de 20 de dezembro de 1971 (Código Tributário do Município de Santos)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7 de dezem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312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  <w:u w:val="none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u w:val="none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7 de dezemb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41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Black">
    <w:charset w:val="00"/>
    <w:family w:val="swiss"/>
    <w:pitch w:val="default"/>
  </w:font>
  <w:font w:name="Palatino Linotyp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>PA 119011/2013-14</w:t>
    </w:r>
  </w:p>
  <w:p>
    <w:pPr>
      <w:pStyle w:val="Footer"/>
      <w:ind w:left="0" w:right="360" w:hanging="0"/>
      <w:rPr>
        <w:sz w:val="16"/>
      </w:rPr>
    </w:pPr>
    <w:r>
      <w:rPr>
        <w:sz w:val="16"/>
      </w:rPr>
      <w:t>Formalizado por TFV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right="0" w:hanging="0"/>
      <w:jc w:val="both"/>
      <w:outlineLvl w:val="0"/>
    </w:pPr>
    <w:rPr>
      <w:rFonts w:ascii="Univers-Black" w:hAnsi="Univers-Black" w:cs="Univers-Black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 Linotype" w:hAnsi="Palatino Linotype" w:cs="Palatino Linotyp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Univers-Black" w:hAnsi="Univers-Black" w:cs="Univers-Black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62" w:right="0" w:hanging="0"/>
    </w:pPr>
    <w:rPr>
      <w:rFonts w:ascii="Univers-Black" w:hAnsi="Univers-Black" w:cs="Univers-Blac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4:00Z</dcterms:created>
  <dc:creator>PROFISC100</dc:creator>
  <dc:description/>
  <dc:language>en-US</dc:language>
  <cp:lastModifiedBy>R0001608 - Maria Cláudia Alves Correa</cp:lastModifiedBy>
  <cp:lastPrinted>2013-12-10T15:28:00Z</cp:lastPrinted>
  <dcterms:modified xsi:type="dcterms:W3CDTF">2013-11-06T12:34:00Z</dcterms:modified>
  <cp:revision>2</cp:revision>
  <dc:subject/>
  <dc:title>MINUTA</dc:title>
</cp:coreProperties>
</file>