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DEZEMBRO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63.056,76 (CENTO E SESSENTA E TRÊS MIL, CINQUENTA E SEIS REAIS E SETENTA E SEIS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63.056,76 (cento e sessenta e três mil. cinquenta e seis reais e setenta e seis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5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436,76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.760,2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29.859,7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056,7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851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3.90.00.00.04.131.0049.22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151.62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62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-1843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11.436,76 (onze mil,  quatrocentos e trinta e seis reais e setenta e sei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3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60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7:00Z</dcterms:created>
  <dc:creator>ocp03</dc:creator>
  <dc:description/>
  <dc:language>en-US</dc:language>
  <cp:lastModifiedBy>P0487090</cp:lastModifiedBy>
  <cp:lastPrinted>2013-12-13T11:37:00Z</cp:lastPrinted>
  <dcterms:modified xsi:type="dcterms:W3CDTF">2013-12-13T13:38:00Z</dcterms:modified>
  <cp:revision>13</cp:revision>
  <dc:subject/>
  <dc:title>DECRETO N</dc:title>
</cp:coreProperties>
</file>