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6.640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2 DE DEZEMBRO DE 201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INSTITUI A COMISSÃO MUNICIPAL DA PAZ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instituída a Comissão Municipal da Paz, órgão consultivo e de apoio do Poder Executivo, vinculado à Secretaria Municipal de Defesa da Cidadania, com estrutura colegiada, plural em sua composição, independente em suas opiniões e manifestações e composto paritariamente por representantes do Poder Público e da sociedade civil, através de organizações não governamentais e representantes de movimentos sociais, com as seguintes atribuições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promover o estudo, o debate e a pesquisa sobre a realidade da atual sociedade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despertar a consciência de todos os setores da comunidade para a divulgação da paz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colaborar com o Poder Executivo Municipal, por intermédio das Secretarias Municipais, na elaboração, promoção, bem como no acompanhamento da execução de projetos e programas destinados a valorização da paz social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solicitar aos órgãos competentes as providências necessárias para garantir o cumprimento da legislação pertinente ao tema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receber sugestões e denúncias oriundas da sociedade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 –</w:t>
      </w:r>
      <w:r>
        <w:rPr>
          <w:rFonts w:cs="Times New Roman" w:ascii="Times New Roman" w:hAnsi="Times New Roman"/>
          <w:sz w:val="26"/>
          <w:szCs w:val="26"/>
        </w:rPr>
        <w:t xml:space="preserve"> organizar, incentivar, promover e apoiar campanhas de conscientização, programas educativos, bem como eventos socioculturais, debates e atividades de interesse da comunidade relativas à cultura da pacificação social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 –</w:t>
      </w:r>
      <w:r>
        <w:rPr>
          <w:rFonts w:cs="Times New Roman" w:ascii="Times New Roman" w:hAnsi="Times New Roman"/>
          <w:sz w:val="26"/>
          <w:szCs w:val="26"/>
        </w:rPr>
        <w:t xml:space="preserve"> promover a cooperação e o intercâmbio com organismos similares em nível municipal, estadual, nacional e internacional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 –</w:t>
      </w:r>
      <w:r>
        <w:rPr>
          <w:rFonts w:cs="Times New Roman" w:ascii="Times New Roman" w:hAnsi="Times New Roman"/>
          <w:sz w:val="26"/>
          <w:szCs w:val="26"/>
        </w:rPr>
        <w:t xml:space="preserve"> articular, organizar e fortalecer a cultura da paz para a implantação do Conselho Municipal da Paz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A Comissão Municipal da Paz será constituída por representantes, titular e suplente, do Poder Público Municipal e entidades da sociedade civil na seguinte conformidade e respectivos membros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o Gabinete do Prefeito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Defesa da Cidadania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Educação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Assistência Social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Cultura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 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Gestão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 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Esporte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 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Saúde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X– </w:t>
      </w:r>
      <w:r>
        <w:rPr>
          <w:rFonts w:cs="Times New Roman" w:ascii="Times New Roman" w:hAnsi="Times New Roman"/>
          <w:sz w:val="26"/>
          <w:szCs w:val="26"/>
        </w:rPr>
        <w:t>01 (um) representante da Secretaria Municipal de Segurança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 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Comunicação e Resultados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 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Meio Ambiente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I 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Ouvidoria Pública Municipal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II 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Polícia Militar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V 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Ordem dos Advogados do Brasil, Subseção de Santos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V – </w:t>
      </w:r>
      <w:r>
        <w:rPr>
          <w:rFonts w:cs="Times New Roman" w:ascii="Times New Roman" w:hAnsi="Times New Roman"/>
          <w:sz w:val="26"/>
          <w:szCs w:val="26"/>
        </w:rPr>
        <w:t>01 (um) representante de Entidade de Classe Profissional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VI 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e Entidade Sindical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VII 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e Instituição de Ensino Superior com atuação local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VIII –</w:t>
      </w:r>
      <w:r>
        <w:rPr>
          <w:rFonts w:cs="Times New Roman" w:ascii="Times New Roman" w:hAnsi="Times New Roman"/>
          <w:sz w:val="26"/>
          <w:szCs w:val="26"/>
        </w:rPr>
        <w:t xml:space="preserve"> 03 (três) representantes de entidades religiosas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X –</w:t>
      </w:r>
      <w:r>
        <w:rPr>
          <w:rFonts w:cs="Times New Roman" w:ascii="Times New Roman" w:hAnsi="Times New Roman"/>
          <w:sz w:val="26"/>
          <w:szCs w:val="26"/>
        </w:rPr>
        <w:t xml:space="preserve"> 02 (dois) representantes do setor de organização não governamental que desenvolva trabalho relacionado com a temática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X 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Defensoria Pública Estadual;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XXI 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o Conselho Municipal da Juventude.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Os membros da Comissão Municipal da Paz, representantes da sociedade civil, bem como seus suplentes serão nomeados pelo Prefeito Municipal, a partir de eleição pública realizada através de Fórum Municipal.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O mandato dos membros da Comissão e de seus respectivos suplentes será de 01 (um) ano, permitida a recondução por mais 01 (um) ano.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>A Comissão elegerá, entre os seus membros, uma coordenadoria, composta por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01 (um) Coordenador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01 (um) 1º Secretário; 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01 (um) 2º Secretário.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A Coordenadoria da Comissão será composta por, no mínimo, um representante da sociedade civil e um representante do Poder Público.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6º </w:t>
      </w:r>
      <w:r>
        <w:rPr>
          <w:rFonts w:cs="Times New Roman" w:ascii="Times New Roman" w:hAnsi="Times New Roman"/>
          <w:sz w:val="26"/>
          <w:szCs w:val="26"/>
        </w:rPr>
        <w:t>A Comissão definirá, por meio de seu regimento interno, sua forma de funcionamento, a constituição de grupos temáticos permanentes e temporários e as representações externas.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7º </w:t>
      </w:r>
      <w:r>
        <w:rPr>
          <w:rFonts w:cs="Times New Roman" w:ascii="Times New Roman" w:hAnsi="Times New Roman"/>
          <w:sz w:val="26"/>
          <w:szCs w:val="26"/>
        </w:rPr>
        <w:t>A Comissão reunir-se-á ordinariamente uma vez por mês ou, extraordinariamente, quando convocada pelo coordenador ou metade mais 01 (um) de seus membros, com pelo menos 10 (dez) dias de antecedência.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1</w:t>
      </w:r>
      <w:r>
        <w:rPr>
          <w:rFonts w:cs="Times New Roman" w:ascii="Times New Roman" w:hAnsi="Times New Roman"/>
          <w:sz w:val="26"/>
          <w:szCs w:val="26"/>
        </w:rPr>
        <w:t>º A convocação será publicada no Diário Oficial do Município e as reuniões abertas ao público.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Ficam assegurados a todos os segmentos existentes na cidade, às pessoas que desenvolverem trabalhos relacionados ao tema e demais interessados, ainda que não representantes da Comissão, o direito à participação nos grupos de trabalho, plenárias e reuniões ordinárias e extraordinárias, sendo garantido o direito a voz.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8º </w:t>
      </w:r>
      <w:r>
        <w:rPr>
          <w:rFonts w:cs="Times New Roman" w:ascii="Times New Roman" w:hAnsi="Times New Roman"/>
          <w:sz w:val="26"/>
          <w:szCs w:val="26"/>
        </w:rPr>
        <w:t>A função de membro da Comissão, considerada de interesse público relevante, não será remunerada, não caracterizando qualquer vínculo funcional com a Prefeitura Municipal de Santos.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9º </w:t>
      </w:r>
      <w:r>
        <w:rPr>
          <w:rFonts w:cs="Times New Roman" w:ascii="Times New Roman" w:hAnsi="Times New Roman"/>
          <w:sz w:val="26"/>
          <w:szCs w:val="26"/>
        </w:rPr>
        <w:t>A Comissão receberá apoio e suporte técnico-administrativo da Prefeitura Municipal de Santos, por intermédio da Secretaria Municipal de Defesa da Cidadania e contará ainda com a colaboração dos demais órgãos e entidades nela representadas.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0. </w:t>
      </w:r>
      <w:r>
        <w:rPr>
          <w:rFonts w:cs="Times New Roman" w:ascii="Times New Roman" w:hAnsi="Times New Roman"/>
          <w:sz w:val="26"/>
          <w:szCs w:val="26"/>
        </w:rPr>
        <w:t>As despesas decorrentes da execução deste decreto correrão por meio das dotações orçamentárias próprias, suplementadas se necessário.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1.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2 de dezembr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uppressAutoHyphens w:val="true"/>
        <w:spacing w:lineRule="atLeast" w:line="200" w:before="0" w:after="0"/>
        <w:ind w:left="3120" w:right="0" w:hanging="576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12 de dezembr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04" w:footer="1134" w:bottom="160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>FORMALIZADO POR AHT</w:t>
      <w:tab/>
      <w:tab/>
    </w:r>
  </w:p>
  <w:p>
    <w:pPr>
      <w:pStyle w:val="Footer"/>
      <w:spacing w:lineRule="auto" w:line="240" w:before="0" w:after="0"/>
      <w:rPr/>
    </w:pPr>
    <w:r>
      <w:rPr/>
      <w:t xml:space="preserve">PA  64.992/2013-64 </w: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416" w:right="0" w:hanging="0"/>
      <w:jc w:val="center"/>
      <w:outlineLvl w:val="1"/>
    </w:pPr>
    <w:rPr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rFonts w:ascii="Calibri" w:hAnsi="Calibri" w:eastAsia="Calibri" w:cs="Calibri"/>
      <w:kern w:val="2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kern w:val="2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PMS-DEM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06:00Z</dcterms:created>
  <dc:creator>y0102938</dc:creator>
  <dc:description/>
  <dc:language>en-US</dc:language>
  <cp:lastModifiedBy>APARECIDA HELENA TEODOSIO - V0033884</cp:lastModifiedBy>
  <cp:lastPrinted>2013-12-12T17:54:00Z</cp:lastPrinted>
  <dcterms:modified xsi:type="dcterms:W3CDTF">2013-12-12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