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DECRETO Nº 6.638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DE 12 DE DEZEMBRO DE 2013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tLeast" w:line="200"/>
        <w:ind w:left="397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CONSTITUI GRUPO TÉCNICO DE TRABALHO DE POLÍTICAS PÚBLICAS DE GESTÃO DA ORLA DA PRAIA E FAIXA DE AREIA E DÁ OUTRAS PROVIDÊNCIAS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constituído Grupo Técnico de Trabalho de Políticas Públicas de Gestão da Orla da Praia e Faixa de Areia, nos termos do artigo 27 da Lei Complementar nº 667, de 29 de dezembro de 2009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São atribuições do Grupo Técnico de Trabalho de Políticas de Gestão da Orla da Praia e Faixa de Areia: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I –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formular e propor políticas públicas com o intuito de assegurar a função social e recreativa da orla da praia e faixa de areia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II –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promover e viabilizar a cooperação intersetorial dos órgãos da administração pública e da sociedade civil a fim de disciplinar a realização de eventos sociais, culturais, esportivos e religiosos na orla da praia e faixa de areia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III –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promover e viabilizar a cooperação intersetorial dos órgãos da administração pública quanto ao enfrentamento de questões ambientais da orla da praia e faixa de areia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IV –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elaborar e propor estratégias de ação para impedir e rever o processo de erosão da faixa arenosa e assegurar a balneabilidade das praias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V –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apresentar sugestões para o aperfeiçoamento da legislação que tenha implicação sobre as condições de sustentabilidade econômica da atuação de vendedores ambulantes, permissionários de barracas de praia e assessorias esportivas, em harmonia com as normas de segurança laboral e alimentar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VI –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concretizar medidas e agregar esforços intersetoriais com o intuito de coibir o uso da mão de obra de moradores de rua por permissionários de barracas de praia e vendedores ambulantes, bem como a atuação destes como guardadores de carros sem a devida habilitação profissional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VII –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propor estratégias de ação com o intuito de coibir o uso da orla da praia e faixa de areia como moradia pelos moradores de rua em consonância com as políticas públicas de assistência à pessoas em estado de vulnerabilidade social em vigor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VIII –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fomentar e implementar politicas públicas com o intuito de auxiliar a Superintendência de Patrimônio da União em São Paulo – SPU/SP, em relação à fiscalização da atuação de permissionários de barracas de praia e de vendedores ambulantes na orla da praia e faixa de areia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IX –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concretizar medidas e agregar esforços intersetoriais com o intuito de otimizar a fiscalização e propor medidas para disciplinar o trânsito de veículos na orla da praia e faixa de areia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X –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promover, elaborar e concretizar estratégias de ação intersetorial com o intuito de responder e cumprir as demandas do Ministério Público Estadual e Federal pertinentes à orla da praia e faixa de areia. 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O Grupo Técnico de Trabalho de Políticas Públicas de Gestão da Orla da Praia e Faixa de Areia será composto por: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 – </w:t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02 (dois) representantes do Gabinete do Prefeito Municipal; 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02 (dois) representantes da Secretaria Municipal de Esportes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02 (dois) representantes da Secretaria Municipal de Meio Ambiente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02 (dois) representantes da Secretaria Municipal de Segurança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02 (dois) representantes da Secretaria Municipal de Saúde (COVIG I/SEVISA)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I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02 (dois) representantes da Secretaria Municipal de Assistência Social; 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II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02 (dois) representantes da Secretaria Municipal de Serviços Públicos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III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02 (dois) representantes da Secretaria Municipal de Finanças; 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X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02 (dois) representantes da Secretaria Municipal de Turismo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02 (dois) representantes da Secretaria Municipal de Desenvolvimento Urbano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I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02 (dois) representantes da Companhia de Engenharia de Tráfego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tLeast" w:line="200"/>
        <w:ind w:left="0" w:right="0" w:firstLine="312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ar-SA"/>
        </w:rPr>
        <w:t xml:space="preserve">§1º </w:t>
      </w:r>
      <w:r>
        <w:rPr>
          <w:rFonts w:eastAsia="Calibri" w:cs="Times New Roman" w:ascii="Times New Roman" w:hAnsi="Times New Roman"/>
          <w:bCs/>
          <w:sz w:val="26"/>
          <w:szCs w:val="26"/>
          <w:lang w:eastAsia="ar-SA"/>
        </w:rPr>
        <w:t>A representação de cada Secretaria, órgão e/ou empresa pública referidos neste artigo será feita por 01 (um) titular e 01 (um) suplente.</w:t>
      </w:r>
    </w:p>
    <w:p>
      <w:pPr>
        <w:pStyle w:val="Normal"/>
        <w:suppressAutoHyphens w:val="true"/>
        <w:autoSpaceDE w:val="false"/>
        <w:spacing w:lineRule="atLeast" w:line="200"/>
        <w:ind w:left="0" w:right="0" w:firstLine="312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ar-SA"/>
        </w:rPr>
        <w:t xml:space="preserve">§2º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>Os membros titulares e suplentes do Grupo Técnico de Trabalho serão indicados preferencialmente entre os Chefes de Seção e/ou técnicos dos órgãos referidos neste artigo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tLeast" w:line="200"/>
        <w:ind w:left="0" w:right="0" w:firstLine="3120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ar-SA"/>
        </w:rPr>
        <w:t>Art. 4º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 A coordenação do Grupo Técnico de Trabalho será exercida por um representante da Secretaria Municipal de Esportes, o qual será indicado pelo Prefeito Municipal.</w:t>
      </w:r>
    </w:p>
    <w:p>
      <w:pPr>
        <w:pStyle w:val="Normal"/>
        <w:suppressAutoHyphens w:val="true"/>
        <w:autoSpaceDE w:val="false"/>
        <w:spacing w:lineRule="atLeast" w:line="200"/>
        <w:ind w:left="0" w:right="0" w:firstLine="3120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ar-SA"/>
        </w:rPr>
        <w:t xml:space="preserve">Parágrafo único.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>O Coordenador do Grupo Técnico de Trabalho poderá convidar a participar das reuniões designadas, representantes de órgãos da Administração Pública federal, estadual e municipal, e de entidades privadas, bem como de organizações não-governamentais, em razão da matéria constante da pauta de reunião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tLeast" w:line="200"/>
        <w:ind w:left="0" w:right="0" w:firstLine="312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ar-SA"/>
        </w:rPr>
        <w:t xml:space="preserve">Art. 5º </w:t>
      </w:r>
      <w:r>
        <w:rPr>
          <w:rFonts w:eastAsia="Calibri" w:cs="Times New Roman" w:ascii="Times New Roman" w:hAnsi="Times New Roman"/>
          <w:bCs/>
          <w:sz w:val="26"/>
          <w:szCs w:val="26"/>
          <w:lang w:eastAsia="ar-SA"/>
        </w:rPr>
        <w:t>A secretaria executiva do Grupo Técnico será exercida pelo Departamento de Articulação do Gabinete do Prefeito Municipal, por intermédio da Seção de Apoio aos Grupos Técnicos e Câmaras Intersetoriais.</w:t>
      </w:r>
    </w:p>
    <w:p>
      <w:pPr>
        <w:pStyle w:val="Normal"/>
        <w:suppressAutoHyphens w:val="true"/>
        <w:autoSpaceDE w:val="false"/>
        <w:spacing w:lineRule="atLeast" w:line="200"/>
        <w:ind w:left="0" w:right="0" w:firstLine="312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tLeast" w:line="200"/>
        <w:ind w:left="0" w:right="0" w:firstLine="3120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ar-SA"/>
        </w:rPr>
        <w:t xml:space="preserve">Art. 6º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>Os membros titulares e suplentes do Grupo Técnico de Trabalho serão nomeados por meio de portaria do Prefeito Municipal.</w:t>
      </w:r>
    </w:p>
    <w:p>
      <w:pPr>
        <w:pStyle w:val="Normal"/>
        <w:suppressAutoHyphens w:val="true"/>
        <w:autoSpaceDE w:val="false"/>
        <w:spacing w:lineRule="atLeast" w:line="200"/>
        <w:ind w:left="0" w:right="0" w:firstLine="3120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ar-SA"/>
        </w:rPr>
        <w:t xml:space="preserve">Art. 7º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>As funções exercidas pelos membros do Grupo Técnico de Trabalho não serão remuneradas a qualquer título, sendo, porém, consideradas de relevante interesse público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8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Palácio “José Bonifácio”, em 12 de dezembro de 2013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shd w:fill="auto" w:val="clear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shd w:fill="auto" w:val="clear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em 12 de dezembro de 2013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auto" w:val="clear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shd w:fill="auto" w:val="clear"/>
        </w:rPr>
        <w:t>ANA PAULA PRADO CARREIRA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auto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21" w:footer="718" w:bottom="1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>PA 80642/2013-63</w:t>
    </w:r>
  </w:p>
  <w:p>
    <w:pPr>
      <w:pStyle w:val="Footer"/>
      <w:jc w:val="left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hanging="0"/>
      <w:jc w:val="center"/>
      <w:outlineLvl w:val="3"/>
    </w:pPr>
    <w:rPr>
      <w:rFonts w:ascii="Arial" w:hAnsi="Arial" w:cs="Arial"/>
      <w:b/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right="0" w:hanging="0"/>
      <w:jc w:val="center"/>
      <w:outlineLvl w:val="4"/>
    </w:pPr>
    <w:rPr>
      <w:rFonts w:ascii="Arial" w:hAnsi="Arial" w:cs="Arial"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13:00Z</dcterms:created>
  <dc:creator>User</dc:creator>
  <dc:description/>
  <dc:language>en-US</dc:language>
  <cp:lastModifiedBy>LAERCIO LUIZ DOS SANTOS - X0038152</cp:lastModifiedBy>
  <cp:lastPrinted>2013-12-04T16:51:00Z</cp:lastPrinted>
  <dcterms:modified xsi:type="dcterms:W3CDTF">2013-11-28T13:59:00Z</dcterms:modified>
  <cp:revision>4</cp:revision>
  <dc:subject/>
  <dc:title>MINUTA</dc:title>
</cp:coreProperties>
</file>