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3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1 DE DEZEM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97.551,23 (SEISCENTOS E NOVENTA E SETE MIL, QUINHENTOS E CINQUENTA E UM REAIS E VINTE E TRÊS CENTAVO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97.551,23 (seiscentos e noventa e sete mil, quinhentos e cinquenta e um reais e vinte e três centavos) autorizado pelo art. 5.º, inciso IV e V, alíneas “a” e “b”, da Lei nº 2.882, de 18 de dezembro de 2012, destinado a suplementar a seguinte dotação do orçamento vigente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97.551,2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.551,2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697.551,23 (seiscentos e noventa e sete mil, quinhentos e cinquenta e um reais e vinte e trê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1 de dezem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1 de dezem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3:00Z</dcterms:created>
  <dc:creator>ocp03</dc:creator>
  <dc:description/>
  <dc:language>en-US</dc:language>
  <cp:lastModifiedBy>P0487090</cp:lastModifiedBy>
  <cp:lastPrinted>2013-08-14T16:21:00Z</cp:lastPrinted>
  <dcterms:modified xsi:type="dcterms:W3CDTF">2013-12-11T16:53:00Z</dcterms:modified>
  <cp:revision>2</cp:revision>
  <dc:subject/>
  <dc:title>DECRETO N</dc:title>
</cp:coreProperties>
</file>