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0 DE DEZEMBRO DE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10.345,70 (QUATROCENTOS E DEZ MIL, TREZENTOS  E QUARENTA E CINCO REAIS E SETENTA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10.345,70 (quatrocentos e dez mil, trezentos e quarenta e cinco reais e setenta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8.092,34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264,9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32.988,4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.345,7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.253,3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2.90.00.00.10.122.0000.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.429,0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50.00.00.10.302.0058.23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Subordinadas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9.676,9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6.90.00.00.10.122.0000.0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32.986,29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.345,7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0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0 de dez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5:00Z</dcterms:created>
  <dc:creator>ocp03</dc:creator>
  <dc:description/>
  <dc:language>en-US</dc:language>
  <cp:lastModifiedBy>P0487090</cp:lastModifiedBy>
  <cp:lastPrinted>2013-12-03T16:33:00Z</cp:lastPrinted>
  <dcterms:modified xsi:type="dcterms:W3CDTF">2013-12-10T12:07:00Z</dcterms:modified>
  <cp:revision>11</cp:revision>
  <dc:subject/>
  <dc:title>DECRETO N</dc:title>
</cp:coreProperties>
</file>