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.63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6 DE DEZEMBRO DE 2013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STITUI COMISSÃO PARA GESTÃO DAS ÁREAS DA UNIÃO, E DÁ OUTRAS PROVIDÊNCIAS.</w:t>
      </w:r>
    </w:p>
    <w:p>
      <w:pPr>
        <w:pStyle w:val="Heading1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a a Comissão para Gestão das Áreas da Uniã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mpete à Comissão constituída por este decreto: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mpreender ações visando agilizar a destinação das áreas da União, para implementação das políticas públicas no Município, com base no cadastro de áreas elaborado pela Secretaria Municipal de Desenvolvimento Urbano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zelar pela atualização do cadastro das áreas da União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romover as ações voltadas ao cumprimento dos procedimentos previstos em lei federal que dispõem sobre a regularização, aforamento e alienação de bens imóveis de domínio da União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mobilizar, coordenar a comunicação e integrar as atividades das Secretarias Municipais envolvidas no processo de transferência dos imóveis ao Município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zelar pelo cumprimento de prazos para atendimento às determinações dos órgãos federais e estaduais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fornecer todas as informações e cópias de documentos necessários à análise da situação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promover e viabilizar a cooperação intersetorial dos órgãos integrantes da Administração Pública Municipal, Federal e da Sociedade Civil voltados ao tema da comissão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obter, perante os órgãos federais ou estaduais, as anuências necessárias aos procedimentos para transferência dos imóveis ao Municípi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Comissão para Gestão das Áreas da União será composta pelos seguintes membros: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Desenvolvimento Urbano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o Gabinete do Prefeito Municipal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Companhia de Habitação da Baixada Santista;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do Patrimônio da Uniã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suplente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titulares e suplentes serão escolhidos dentre os chefes de departamentos, coordenadores e técnicos das pastas arroladas no “caput” deste artig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coordenador da Comissão constituída por este decreto poderá convidar a participar das reuniões designadas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membros da Comissão constituída por este decreto serão nomeados por portaria do Prefeito Municipal, que indicará o coordenador da Comissã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a comissão prevista neste decreto não serão remuneradas a qualquer título, sendo consideradas de relevante interesse públic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6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6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19" w:footer="401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7.684/2013-94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GradeMdia1nfase2">
    <w:name w:val="Grade Média 1 - Ênfase 2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8:00Z</dcterms:created>
  <dc:creator>Tadeu</dc:creator>
  <dc:description/>
  <dc:language>en-US</dc:language>
  <cp:lastModifiedBy>V0106143</cp:lastModifiedBy>
  <cp:lastPrinted>2013-12-06T15:19:00Z</cp:lastPrinted>
  <dcterms:modified xsi:type="dcterms:W3CDTF">2013-12-05T12:23:00Z</dcterms:modified>
  <cp:revision>4</cp:revision>
  <dc:subject/>
  <dc:title>CONCURSO FOTOGRÁFICO “ UM OLHAR PARA A COMUNIDADE – ZONA NOROESTE”</dc:title>
</cp:coreProperties>
</file>