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6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6 DE DEZEMBRO DE 201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65.943,83 (TREZENTOS E SESSENTA E CINCO MIL, NOVECENTOS E QUARENTA E TRÊS REAIS E OITENTA E TRÊS CENTAVO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65.943,83 (trezentos e sessenta e cinco mil, novecentos e quarenta e três reais e oitenta e três centavo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3.90.00.00.04.122.0099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643,8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0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5.0020.20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91.3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.943,8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2.90.00.00.28.841.0000.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731,4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2.91.00.00.28.841.0000.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5.028,87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4.6.91.00.00.28.841.0000.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5.988,64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4.6.90.00.00.28.846.0000.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,64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4.6.90.00.00.12.122.0000.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5,2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4.6.90.00.00.28.846.0000.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0,0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.943,8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6 de dezembro de 2013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06 de dezembro de 2013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 </w:t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ANA PAULA PRADO CARREIRA</w:t>
      </w:r>
    </w:p>
    <w:p>
      <w:pPr>
        <w:pStyle w:val="Heading3"/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59" w:right="1134" w:gutter="0" w:header="0" w:top="212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25:00Z</dcterms:created>
  <dc:creator>ocp03</dc:creator>
  <dc:description/>
  <dc:language>en-US</dc:language>
  <cp:lastModifiedBy>P0487090</cp:lastModifiedBy>
  <cp:lastPrinted>2013-12-03T16:33:00Z</cp:lastPrinted>
  <dcterms:modified xsi:type="dcterms:W3CDTF">2013-12-05T19:58:00Z</dcterms:modified>
  <cp:revision>10</cp:revision>
  <dc:subject/>
  <dc:title>DECRETO N</dc:title>
</cp:coreProperties>
</file>