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2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21 DE FEVEREIRO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CONCEDE REAJUSTE DE VENCIMENTO, INCORPORA PARCELA DE ABONO SALARIAL, FIXA O VALOR DAS FUNÇÕES GRATIFICADAS, DO AUXÍLIO ALIMENTAÇÃO E DO VENCIMENTO DOS CARGOS EM COMISSÃO DOS SERVIDORES PÚBLICOS DA CÂMARA MUNICIPAL DE SANTOS E DÁ OUTRAS PROVIDÊNCIAS.</w:t>
      </w:r>
    </w:p>
    <w:p>
      <w:pPr>
        <w:pStyle w:val="TextBodyIndent"/>
        <w:spacing w:lineRule="auto" w:line="360"/>
        <w:ind w:left="3402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9 de fevereir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1.º</w:t>
      </w:r>
      <w:r>
        <w:rPr>
          <w:b w:val="false"/>
          <w:sz w:val="24"/>
          <w:szCs w:val="24"/>
        </w:rPr>
        <w:t xml:space="preserve"> Fica concedido reajuste de 8% (oito por cento) sobre o vencimento base correspondente aos níveis salariais dos servidores públicos da Câmara Municipal de Santos, a partir de 1º de fevereiro de 2005, extensivo aos proventos e pensões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2.º</w:t>
      </w:r>
      <w:r>
        <w:rPr>
          <w:b w:val="false"/>
          <w:sz w:val="24"/>
          <w:szCs w:val="24"/>
        </w:rPr>
        <w:t xml:space="preserve"> Fica incorporado ao vencimento reajustado dos servidores públicos da Câmara Municipal de Santos, a partir de 1º de fevereiro de 2005, o valor de R$ 38,33 (trinta e oito reais e trinta e três centavos), correspondente a 1/3 (um terço) do abono salarial de R$ 115,00 (cento e quinze reais)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3.º</w:t>
      </w:r>
      <w:r>
        <w:rPr>
          <w:b w:val="false"/>
          <w:sz w:val="24"/>
          <w:szCs w:val="24"/>
        </w:rPr>
        <w:t xml:space="preserve"> O valor remanescente de R$ 76,67 (setenta e seis reais e sessenta e sete centavos), permanecerá sendo pago a título de abono salarial aos servidores públicos da Câmara Municipal de Santos. </w:t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Parágrafo único</w:t>
      </w:r>
      <w:r>
        <w:rPr>
          <w:b w:val="false"/>
          <w:sz w:val="24"/>
          <w:szCs w:val="24"/>
        </w:rPr>
        <w:t xml:space="preserve">. O abono de que trata esta lei complementar não abrange os ocupantes de cargos em comissão ou funcionários do quadro permanente, que tenham exercido cargo em comissão, desde que incorporado o benefício na forma do que estabelece o § 4° do artigo 73 da Lei Orgânica do Município de Santos ou por qualquer outro meio de incorporação admitido em lei. 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4.º</w:t>
      </w:r>
      <w:r>
        <w:rPr>
          <w:b w:val="false"/>
          <w:sz w:val="24"/>
          <w:szCs w:val="24"/>
        </w:rPr>
        <w:t xml:space="preserve"> Aplica-se o disposto nos artigos 1º, 2º e 3º desta lei complementar aos proventos de aposentadoria e às pensões concedidas nos termos do § 3º do artigo 40 da Constituição Federal e do artigo 2º da Emenda Constitucional nº 41, de 19 de dezembro de 2003, na data em que se der o reajuste dos benefícios do Regime Geral da Previdência Social.</w:t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Parágrafo único.</w:t>
      </w:r>
      <w:r>
        <w:rPr>
          <w:b w:val="false"/>
          <w:sz w:val="24"/>
          <w:szCs w:val="24"/>
        </w:rPr>
        <w:t xml:space="preserve"> Até que se efetive o reajuste previsto no “caput” deste artigo, fica mantido aos aposentados e pensionistas o pagamento do abono salarial de R$ 115,00 (cento e quinze reais), observada a proporcionalidade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5.º</w:t>
      </w:r>
      <w:r>
        <w:rPr>
          <w:b w:val="false"/>
          <w:sz w:val="24"/>
          <w:szCs w:val="24"/>
        </w:rPr>
        <w:t xml:space="preserve"> O valor das funções gratificadas, a partir de 1º de fevereiro de 2005, fica estabelecido conforme tabela abaixo e serão reajustados por lei específica sempre que forem revistos os vencimentos dos servidores públicos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ÇÃO                              VALOR (R$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G – 1                                       406,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G – 2                                       301,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G – 3                                       251,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G – 4                                       209,0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6.º</w:t>
      </w:r>
      <w:r>
        <w:rPr>
          <w:b w:val="false"/>
          <w:sz w:val="24"/>
          <w:szCs w:val="24"/>
        </w:rPr>
        <w:t xml:space="preserve"> O valor mensal do auxílio alimentação devido aos servidores da Câmara Municipal de Santos que cumpram jornada semanal de 40 (quarenta) horas será de R$ 134,64 (cento e trinta e quatro reais e sessenta e quatro centavos), a partir de 1º de março de 2005. 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7.º</w:t>
      </w:r>
      <w:r>
        <w:rPr>
          <w:b w:val="false"/>
          <w:sz w:val="24"/>
          <w:szCs w:val="24"/>
        </w:rPr>
        <w:t xml:space="preserve"> O valor do vencimento dos cargos em comissão da Câmara Municipal de Santos, a partir de 1º de fevereiro de 2005, fica estabelecido conforme tabela abaixo e serão reajustados por lei específica sempre que forem revistos os vencimentos dos servidores públicos:</w:t>
        <w:tab/>
      </w:r>
      <w:r>
        <w:rPr>
          <w:b w:val="false"/>
        </w:rPr>
        <w:tab/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ÍMBOLO                              VALOR (R$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 – 1                                         5.840,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 – 2                                         3.650,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 – 3                                         2.560,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 – 4                                         1.460,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rágrafo único.</w:t>
      </w:r>
      <w:r>
        <w:rPr>
          <w:b w:val="false"/>
          <w:sz w:val="24"/>
          <w:szCs w:val="24"/>
        </w:rPr>
        <w:t xml:space="preserve"> Aplica-se o disposto nos artigos 5.º e 7.º ao valor das parcelas incorporadas aos proventos de aposentadoria e às pensões concedidas nos termos do artigo 40 da Constituição Federal e do artigo 2.º da Emenda Constitucional n.º 41, de 19 de dezembro de 2003, na data em que se der o reajuste dos benefícios do Regime Geral da Previdência Social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8.º</w:t>
      </w:r>
      <w:r>
        <w:rPr>
          <w:b w:val="false"/>
          <w:sz w:val="24"/>
          <w:szCs w:val="24"/>
        </w:rPr>
        <w:t xml:space="preserve"> As despesas com a execução desta lei complementar correrão por dotações orçamentárias próprias, suplementadas se necessário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9.º</w:t>
      </w:r>
      <w:r>
        <w:rPr>
          <w:b w:val="false"/>
          <w:sz w:val="24"/>
          <w:szCs w:val="24"/>
        </w:rPr>
        <w:t xml:space="preserve"> Esta lei complementar entra em vigor na data da publicação, revogadas as disposições em contrário.</w:t>
      </w:r>
    </w:p>
    <w:p>
      <w:pPr>
        <w:pStyle w:val="Normal"/>
        <w:ind w:right="-380"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80"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21 de fevereir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partamento de Registro de Atos Oficiais da Secretaria Municipal de Assuntos Jurídicos, em 21 de fevereiro de 2005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Recuodecorpodetexto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14773/2005-89</w:t>
    </w:r>
  </w:p>
  <w:p>
    <w:pPr>
      <w:pStyle w:val="Footer"/>
      <w:rPr/>
    </w:pPr>
    <w:r>
      <w:rPr>
        <w:b w:val="false"/>
        <w:sz w:val="16"/>
      </w:rPr>
      <w:t>Publicada no Diário Oficial em  22  / 02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51:00Z</dcterms:created>
  <dc:creator>Toshiba Preferred User</dc:creator>
  <dc:description/>
  <dc:language>en-US</dc:language>
  <cp:lastModifiedBy>PANDA2A</cp:lastModifiedBy>
  <cp:lastPrinted>2005-02-21T16:48:00Z</cp:lastPrinted>
  <dcterms:modified xsi:type="dcterms:W3CDTF">2005-02-21T20:12:00Z</dcterms:modified>
  <cp:revision>7</cp:revision>
  <dc:subject/>
  <dc:title>DECRETO N</dc:title>
</cp:coreProperties>
</file>