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6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6 DE NOVEMBR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483.517,35 (QUATROCENTOS E OITENTA E TRÊS MIL, QUINHENTOS E DEZESSETE REAIS E TRINTA E CINCO CENTAVOS)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83.517,35 (quatrocentos e oitenta e três mil, quinhentos e dezessete reais e trinta e cinco centavos) autorizado pelo art. 5.º, inciso IV e V, alíneas “a” e “b”, da Lei nº 2.882, de 18 de dezembro de 2012, destinado a suplementar a seguinte dotação do orçamento vigente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18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83.517,3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83.517,3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483.517,35 (quatrocentos e oitenta e três mil, quinhentos e dezessete reais e trinta e cinco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6 de novembr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feito Municipal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6 de novembr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08:00Z</dcterms:created>
  <dc:creator>ocp03</dc:creator>
  <dc:description/>
  <dc:language>en-US</dc:language>
  <cp:lastModifiedBy>CRISTIANE MARTINS E MARTINS - Y0075490</cp:lastModifiedBy>
  <cp:lastPrinted>2013-08-14T16:21:00Z</cp:lastPrinted>
  <dcterms:modified xsi:type="dcterms:W3CDTF">2013-11-26T12:15:00Z</dcterms:modified>
  <cp:revision>8</cp:revision>
  <dc:subject/>
  <dc:title>DECRETO N</dc:title>
</cp:coreProperties>
</file>