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59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NOV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6.271,00 (TRINTA E SEIS MIL, DUZENTOS E SETENTA E UM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6.271,00 (trinta e seis mil, duzentos e setenta e um reais)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6.27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.27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á coberta com recurs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 quantia de R$ 36.271,00 (trinta e seis mil, duzentos e setenta e um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3 de nov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nov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3:00Z</dcterms:created>
  <dc:creator>ocp03</dc:creator>
  <dc:description/>
  <dc:language>en-US</dc:language>
  <cp:lastModifiedBy>CRISTIANE MARTINS E MARTINS - Y0075490</cp:lastModifiedBy>
  <cp:lastPrinted>2013-11-11T10:01:00Z</cp:lastPrinted>
  <dcterms:modified xsi:type="dcterms:W3CDTF">2013-11-13T13:57:00Z</dcterms:modified>
  <cp:revision>60</cp:revision>
  <dc:subject/>
  <dc:title>DECRETO N</dc:title>
</cp:coreProperties>
</file>