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6.59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DE 12 DE NOVEMBRO DE 201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6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O DECRETO Nº 6.209, DE 10 DE SETEMBRO DE 2012, QUE NOMEIA MEMBROS DO CONSELHO MUNICIPAL DE DEFESA DO MEIO AMBIENTE, E DÁ OUTRAS PROVIDÊNCIA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alterados os incisos VIII, XII, XV, XXII, XXIX, XXXIV, do artigo 1º do Decreto nº 6.209, de 10 de setembro de 2012, que passam a vigorar com a seguinte redação: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– Secretaria Municipal de Saúde - SMS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Paulo Antonio Fritelli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Laerte Carvalho Gonçalves de Souza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I – Secretaria Municipal de Cultura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- SECULT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Titular: Wânia Mendes Seixas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V – Secretaria Municipal de Assuntos Portuários e Marítimos - SEPORT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Frederico Daguer Abdalla 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I – Universidade Metropolitana de Santos -UNIMES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kern w:val="2"/>
          <w:sz w:val="26"/>
          <w:szCs w:val="26"/>
        </w:rPr>
        <w:t>Thiago Simão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IX – Ordem dos Advogados do Brasil – Subseção de Santos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ctávio Augusto Machado de Sá;</w:t>
      </w:r>
    </w:p>
    <w:p>
      <w:pPr>
        <w:pStyle w:val="Normal"/>
        <w:spacing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XXIV – Movimento de Arregimentação Feminina – M.A.F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Isabel A. Pereira Gomes;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uplente: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</w:rPr>
        <w:t>Jussara Ribeiro da Luz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novembro de 2013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2 de novembro de 2013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199" w:footer="1134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213/2010-94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11-08T17:06:00Z</cp:lastPrinted>
  <cp:revision>0</cp:revision>
  <dc:subject/>
  <dc:title/>
</cp:coreProperties>
</file>