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59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1 DE NOVEMBR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07.000,00 (CENTO E SETE MIL REAI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07.000,00 (cento e sete mil reais) autorizado pelo art. 5.º, inciso IV e V, alíneas “a” e “b”, da Lei nº 2.882, de 18 de dezembro de 2012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4.220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07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7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á coberta com recursos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a quantia de R$ 107.000,00 (cento e sete  mil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11 de novembr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1 de novembr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3:00Z</dcterms:created>
  <dc:creator>ocp03</dc:creator>
  <dc:description/>
  <dc:language>en-US</dc:language>
  <cp:lastModifiedBy>CRISTIANE MARTINS E MARTINS - Y0075490</cp:lastModifiedBy>
  <cp:lastPrinted>2013-11-11T10:01:00Z</cp:lastPrinted>
  <dcterms:modified xsi:type="dcterms:W3CDTF">2013-11-11T12:03:00Z</dcterms:modified>
  <cp:revision>55</cp:revision>
  <dc:subject/>
  <dc:title>DECRETO N</dc:title>
</cp:coreProperties>
</file>