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LEI COMPLEMENTAR N.º 52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DE 21 DE FEVEREIRO DE 2005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3402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FIXA O VENCIMENTO DOS CARGOS EM COMISSÃO E O VALOR DAS FUNÇÕES GRATIFICADAS DA PREFEITURA MUNICIPAL DE SANTOS E DÁ OUTRAS PROVIDÊNCIAS.</w:t>
      </w:r>
    </w:p>
    <w:p>
      <w:pPr>
        <w:pStyle w:val="TextBodyIndent"/>
        <w:spacing w:lineRule="auto" w:line="360"/>
        <w:ind w:left="3402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19 de fevereiro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EI COMPLEMENTAR N.º 520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.° O valor do vencimento dos cargos em comissão que compõem a estrutura de cargos da Prefeitura Municipal de Santos, fica reajustado a partir de 1.º de fevereiro de 2005, pelo mesmo índice conferido aos servidores municipais, com arredondamento para a dezena superior mais próxima, e assim fixado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mb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-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84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-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5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-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6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-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60,0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arágrafo único.</w:t>
      </w:r>
      <w:r>
        <w:rPr>
          <w:b w:val="false"/>
          <w:sz w:val="24"/>
          <w:szCs w:val="24"/>
        </w:rPr>
        <w:t>O ocupante de cargo em comissão pertencente ao quadro efetivo da Prefeitura Municipal de Santos receberá, exclusivamente, o valor correspondente ao do vencimento do cargo para o qual foi nomeado, renunciando expressamente ao vencimento base de seu cargo efetivo, adicionais e demais vantagens, voltando a recebê-los quando a ele retornar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 w:val="false"/>
          <w:sz w:val="24"/>
          <w:szCs w:val="24"/>
        </w:rPr>
        <w:t xml:space="preserve">Art. 2.º </w:t>
      </w:r>
      <w:r>
        <w:rPr/>
        <w:t>O valor das funções gratificadas, a partir de 1.º de fevereiro de 2005, fica estabelecido conforme tabela abaix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G-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6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G-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G-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G-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,00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3.°</w:t>
      </w:r>
      <w:r>
        <w:rPr>
          <w:b w:val="false"/>
          <w:sz w:val="24"/>
          <w:szCs w:val="24"/>
        </w:rPr>
        <w:t xml:space="preserve"> O disposto nos artigos 1.º e 2.º desta lei complementar aplica-se ao valor das parcelas incorporadas aos proventos de aposentadoria e às pensões concedidas nos termos do § 3.º do artigo 40 da Constituição Federal e do artigo 2.º da Emenda Constitucional n.º 41, de 19 de dezembro de 2003, na data em que se der o reajuste dos benefícios do regime geral de previdência social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Art. 4.°</w:t>
      </w:r>
      <w:r>
        <w:rPr>
          <w:b w:val="false"/>
          <w:sz w:val="24"/>
          <w:szCs w:val="24"/>
        </w:rPr>
        <w:t xml:space="preserve"> Os valores constantes desta lei complementar serão reajustados por lei específica, sempre que forem revistos os vencimentos dos servidores públicos municipais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Art. 5.º </w:t>
      </w:r>
      <w:r>
        <w:rPr>
          <w:b w:val="false"/>
          <w:sz w:val="24"/>
          <w:szCs w:val="24"/>
        </w:rPr>
        <w:t>As despesas decorrentes da execução desta lei complementar correrão por conta de dotações próprias, consignadas em orçamento, suplementadas se necessário.</w:t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rt. 6.º </w:t>
      </w:r>
      <w:r>
        <w:rPr>
          <w:b w:val="false"/>
          <w:sz w:val="24"/>
          <w:szCs w:val="24"/>
        </w:rPr>
        <w:t>Esta lei complementar entra em vigor na data de sua publicação.</w:t>
      </w:r>
    </w:p>
    <w:p>
      <w:pPr>
        <w:pStyle w:val="Normal"/>
        <w:ind w:right="-380" w:firstLine="34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Palácio “José Bonifácio”, 21 de fevereiro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3402"/>
        <w:rPr/>
      </w:pPr>
      <w:r>
        <w:rPr>
          <w:i w:val="false"/>
          <w:sz w:val="22"/>
          <w:szCs w:val="22"/>
        </w:rPr>
        <w:t>Departamento de Registro de Atos Oficiais da Secretaria Municipal de Assuntos Jurídicos, em 21 de fevereiro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Recuodecorpodetexto2"/>
        <w:ind w:firstLine="340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2"/>
        <w:ind w:firstLine="340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PA.: 12902/2005-59</w:t>
    </w:r>
  </w:p>
  <w:p>
    <w:pPr>
      <w:pStyle w:val="Footer"/>
      <w:rPr/>
    </w:pPr>
    <w:r>
      <w:rPr>
        <w:b w:val="false"/>
        <w:sz w:val="16"/>
      </w:rPr>
      <w:t>Publicada no Diário Oficial em  22 / 02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58:00Z</dcterms:created>
  <dc:creator>Toshiba Preferred User</dc:creator>
  <dc:description/>
  <dc:language>en-US</dc:language>
  <cp:lastModifiedBy>PANDA2A</cp:lastModifiedBy>
  <cp:lastPrinted>2005-02-21T06:35:00Z</cp:lastPrinted>
  <dcterms:modified xsi:type="dcterms:W3CDTF">2005-02-21T09:35:00Z</dcterms:modified>
  <cp:revision>9</cp:revision>
  <dc:subject/>
  <dc:title>DECRETO N</dc:title>
</cp:coreProperties>
</file>