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592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6 DE NOVEMBRO DE 2013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945.442,12 (NOVECENTOS E QUARENTA E CINCO MIL, QUATROCENTOS E QUARENTA E DOIS REAIS E DOZE CENTAVO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945.442,12 (novecentos e quarenta e cinco mil, quatrocentos e quarenta e dois reais e doze centavos)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Subordinada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85.442,12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3.0066.2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Alta Complexidade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6.2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de Alta Complexidade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45.442,1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>I - anulação parcial da seguinte dotação orçamentári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85.202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0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II – Na quantia de R$ 915.442,12 (novecentos e quinze mil, quatrocentos e quarenta e dois reais e doze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spacing w:before="120" w:after="0"/>
        <w:ind w:left="0" w:right="0" w:firstLine="709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</w:t>
      </w:r>
      <w:r>
        <w:rPr>
          <w:sz w:val="15"/>
          <w:szCs w:val="15"/>
        </w:rPr>
        <w:tab/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06 de nov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6 de novembro de 2013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2836" w:right="0" w:hanging="0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 xml:space="preserve">          </w:t>
      </w:r>
    </w:p>
    <w:p>
      <w:pPr>
        <w:pStyle w:val="Heading3"/>
        <w:ind w:left="2836" w:right="0" w:hanging="0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      </w:t>
      </w: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Heading3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559" w:right="1134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7:00Z</dcterms:created>
  <dc:creator>ocp03</dc:creator>
  <dc:description/>
  <dc:language>en-US</dc:language>
  <cp:lastModifiedBy>CRISTIANE MARTINS E MARTINS - Y0075490</cp:lastModifiedBy>
  <cp:lastPrinted>2013-11-06T10:17:00Z</cp:lastPrinted>
  <dcterms:modified xsi:type="dcterms:W3CDTF">2013-11-06T12:17:00Z</dcterms:modified>
  <cp:revision>188</cp:revision>
  <dc:subject/>
  <dc:title>DECRETO N</dc:title>
</cp:coreProperties>
</file>