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58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31 DE OUTUBR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277.978,90 (UM MILHÃO, DUZENTOS E SETENTA E SETE MIL, NOVECENTOS E SETENTA E OITO REAIS E NOVENTA CENTAVOS)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USTÁZIO ALVES PEREIRA FILHO</w:t>
      </w:r>
      <w:r>
        <w:rPr>
          <w:sz w:val="16"/>
          <w:szCs w:val="16"/>
        </w:rPr>
        <w:t>, Prefeito Municipal de Santos em exercício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277.978,90 (um milhão, duzentos e setenta e sete mil, novecentos e setenta e oito reais e noventa centavos)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1.0057.21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0.440,0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1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3.408,62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67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34.130,24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.277.978,9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523.408,62 (quinhentos e vinte e três mil, quatrocentos e oito reais e sessenta e dois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754.570,28 (setecentos e cinquenta e quatro mil, quinhentos e setenta reais e vinte e oito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31 de outubr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EUSTÁZIO ALVES PER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 em exercíci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31 de outubr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32:00Z</dcterms:created>
  <dc:creator>ocp03</dc:creator>
  <dc:description/>
  <dc:language>en-US</dc:language>
  <cp:lastModifiedBy>CRISTIANE MARTINS E MARTINS - Y0075490</cp:lastModifiedBy>
  <cp:lastPrinted>2013-08-14T16:21:00Z</cp:lastPrinted>
  <dcterms:modified xsi:type="dcterms:W3CDTF">2013-10-31T11:40:00Z</dcterms:modified>
  <cp:revision>61</cp:revision>
  <dc:subject/>
  <dc:title>DECRETO N</dc:title>
</cp:coreProperties>
</file>