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58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OUTUBRO DE 2013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339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none"/>
        </w:rPr>
        <w:t>REVOGA PERMISSÃO DE USO DE BEM PÚBLICO QUE ESPECIFICA, E DÁ OUTRAS PROVIDÊNCIAS.</w:t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Prefeito Municipal de Santos em exercício, usando das atribuições que lhe são conferidas por lei, e considerand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o contido no Processo Administrativo nº 116.874/2011-22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revogada a permissão de uso do Quiosque nº 17, Box nº 50, situado no Canal 3, na Orla da Praia, outorgada a título precário e por prazo indeterminado, a Débora Cecília Ferreira Pint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ste decreto entra em vigor na data da publicação, revogando as disposições em contrário, especialmente o Decreto nº 2.889, de 18 de dezembro de 1996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alácio “José Bonifácio”, em 31 de outubro de 2013.</w:t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28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  <w:r>
        <w:rPr>
          <w:rFonts w:cs="Times New Roman" w:ascii="Times New Roman" w:hAnsi="Times New Roman"/>
          <w:b/>
          <w:bCs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em exercíci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Registrado no livro competente.</w:t>
      </w:r>
    </w:p>
    <w:p>
      <w:pPr>
        <w:pStyle w:val="TextBody"/>
        <w:tabs>
          <w:tab w:val="clear" w:pos="709"/>
          <w:tab w:val="left" w:pos="3495" w:leader="none"/>
          <w:tab w:val="left" w:pos="3767" w:leader="none"/>
        </w:tabs>
        <w:spacing w:lineRule="atLeast" w:line="200"/>
        <w:ind w:left="0" w:right="0" w:firstLine="311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 xml:space="preserve">Departamento de Registro de Atos Oficiais do Gabinete do Prefeito Municipal, em 31 de outubro de 2013. </w:t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402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-522" w:firstLine="708"/>
        <w:rPr>
          <w:rFonts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p>
      <w:pPr>
        <w:pStyle w:val="TextBody"/>
        <w:spacing w:lineRule="atLeast" w:line="20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ANA PAULA PRADO CARREIRA</w:t>
      </w:r>
    </w:p>
    <w:p>
      <w:pPr>
        <w:pStyle w:val="TextBody"/>
        <w:spacing w:lineRule="atLeast" w:line="200"/>
        <w:ind w:left="0" w:right="-522" w:firstLine="3120"/>
        <w:jc w:val="center"/>
        <w:rPr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>Chefe de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05" w:footer="1193" w:bottom="1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116.874/2011-22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mbolosdenumerao">
    <w:name w:val="Símbolos de numeração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0:00Z</dcterms:created>
  <dc:creator>sead1</dc:creator>
  <dc:description/>
  <dc:language>en-US</dc:language>
  <cp:lastModifiedBy>PGM</cp:lastModifiedBy>
  <cp:lastPrinted>2013-10-30T09:12:00Z</cp:lastPrinted>
  <dcterms:modified xsi:type="dcterms:W3CDTF">2011-10-05T18:50:00Z</dcterms:modified>
  <cp:revision>4</cp:revision>
  <dc:subject/>
  <dc:title>Sr</dc:title>
</cp:coreProperties>
</file>