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57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9 DE OUTU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1.944,00 (TRINTA E UM MIL, NOVECENTOS E QUARENTA E QUATRO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USTÁZIO ALVES PEREIRA FILHO</w:t>
      </w:r>
      <w:r>
        <w:rPr>
          <w:sz w:val="16"/>
          <w:szCs w:val="16"/>
        </w:rPr>
        <w:t>, Prefeito Municipal de Santos em exercício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1.944,00 (trinta e um mil, novecentos e quarenta e quatro reais) autorizado pelo art. 5.º, inciso IV e V, alíneas “a” e “b”, da Lei nº 2.882, de 18 de dezembro de 2012, destinado a suplementar a seguinte dotação do orçamento vigente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4.4.90.00.00.08.244.0085.112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1.944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1.944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31.944,00  (trinta e um mil, novecentos e quarenta e quatro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9 de outu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USTÁZIO ALVES PER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 em exercíc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9 de outu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0:00Z</dcterms:created>
  <dc:creator>ocp03</dc:creator>
  <dc:description/>
  <dc:language>en-US</dc:language>
  <cp:lastModifiedBy>CRISTIANE MARTINS E MARTINS - Y0075490</cp:lastModifiedBy>
  <cp:lastPrinted>2013-08-14T16:21:00Z</cp:lastPrinted>
  <dcterms:modified xsi:type="dcterms:W3CDTF">2013-10-29T16:15:00Z</dcterms:modified>
  <cp:revision>33</cp:revision>
  <dc:subject/>
  <dc:title>DECRETO N</dc:title>
</cp:coreProperties>
</file>