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65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9 DE OUTUBRO DE 2013</w:t>
      </w:r>
    </w:p>
    <w:p>
      <w:pPr>
        <w:pStyle w:val="Normal"/>
        <w:ind w:left="720" w:right="0" w:firstLine="3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right="0" w:firstLine="3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94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NOMEIA MEMBROS DO CONSELHO MUNICIPAL DE DESENVOLVIMENTO URBANO DE SANTOS – CMDU, NOS TERMOS DO ARTIGO 3º, DA LEI 1.776, DE 1º DE JULHO DE 1999. </w:t>
      </w:r>
    </w:p>
    <w:p>
      <w:pPr>
        <w:pStyle w:val="Normal"/>
        <w:ind w:left="720" w:right="0" w:firstLine="3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USTÁZIO ALVES PEREIRA FILH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Prefeito Municipal de Santos em exercício, usando das atribuições que lhe são conferidas por lei,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m nomeados para integrarem o Conselho Municipal de Desenvolvimento Urbano - CMDU, nos termos do artigo 3º da Lei nº 1.776, de 1º de julho de 1999, para o período de 29 de outubro de 2013 até 28 de outubro de 2015, os seguintes membros: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Gabinete do Prefeito - GPM: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Débora Blanco Bastos Dias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Ana Luísa de Araújo Gama Duarte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ecretaria Municipal de Desenvolvimento Urbano - SEDURB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Nelson Gonçalves de Lima Júnior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José Marques Carriço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Departamento de Planejamento do Desenvolvimento da Secretaria Municipal de Planejamento - DEPLAD: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Alexandre Santi Casasco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Eliana dos Santos Mattar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Departamento de Desenvolvimento e Revitalização Urbana - DERURB: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Aguinaldo Secco Júnior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Flávia Neves Dantas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ecretaria Municipal de Infraestrutura e Edificações - SEIDI:</w:t>
        <w:tab/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Ângelo José da Costa Filho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Dílson Miyahira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ecretaria Municipal de Meio Ambiente - SEMAM: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Mauro Haddad Nieri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Marise Céspedes Tavolaro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I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Departamento de Políticas e Controle Ambiental da Secretaria Municipal de Meio Ambiente – DEPCAM-SEMAM: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Marco Aurélio das Neves Silva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Andrea Vieira Setubal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II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ecretaria Municipal de Desenvolvimento e Assuntos Estratégicos – SEDES: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José Antonio Oliveira de Rezende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Frederico de Moura Guilherme Karaoglan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X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Departamento de Assuntos Metropolitanos - DAM - GPM: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Oriovaldo Rodrigues Pires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Otávio Amato Souza Dias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rocuradoria Geral do Município – PGM:</w:t>
        <w:tab/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Ângela Sento Sé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Luiz Francisco Isern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I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ecretaria Municipal de Assuntos Portuários e Marítimos - SEPORT: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Eduardo Lopes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Yedda Cristina Moreira Sadocco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II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ecretaria Municipal de Economia e Finanças – SEFIN: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TULAR: Álvaro dos Santos Silveira Filho;  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Fernando Wagner Fernandes Chagas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II -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Secretaria Municipal de Turismo - SETUR: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Luiz Dias Guimarães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Romilda Lorenzo Gomes Timan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IV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ecretaria Municipal de Cultura - SECULT: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Wânia Mendes Seixas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Sérgio Willians dos Reis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V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uvidoria Pública do Município - OPM:</w:t>
        <w:tab/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Flávio Ramirez Jordão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Tânia Mara da Silva Mota e Moro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VI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ompanhia de Engenharia de Trafego de Santos - CET-SANTOS: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Antonio Carlos da Silva Gonçalves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Luciane Beck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VII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ompanhia de Habitação da Baixada Santista - COHAB-ST: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Sônia Maria Luz de Alencar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Regina Antonieta Del Cistia.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VIII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rogresso e Desenvolvimento de Santos S/A - PRODESAN: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Carlos Alberto Prates Costa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Marly Alvarez Cimino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IX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onselho Municipal de Defesa do Meio Ambiente - COMDEMA: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João Guedes Neto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Ana Paula Campos Machado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X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CONSELHO MUNICIPAL DE HABITAÇÃO: 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Maria Margarida Souza Teles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José Carlos da Silva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XI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onselho Municipal de Defesa do Patrimônio Cultural de Santos - CONDEPASA: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Marcio Borchia Nasif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Vanderlei Hassan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XII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ssociação de Engenheiros e Arquitetos de Santos - AEAS: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Priscila Ermelinda Toth Teixeira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Yara Mara Pimenta Villodre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XIII -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Associação de Empresários da Construção Civil da Baixada Santista – ASSECOB: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José da Costa Teixeira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Gustavo Zagatto Fernandes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XIV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ompanhia Docas do Estado de São Paulo - CODESP: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Luiz Augusto Cezar de Andrade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João Gomes Ribeiro Neto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XV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gência Metropolitana da Baixada Santista - AGEM: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Augusto Muniz Campos Paulo Moraes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Ana Lúcia Buccolo Marques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XVI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Instituto dos Arquitetos do Brasil - IAB: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Cláudio Augusto Querido Abdala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Edgar Gonçalves Dente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XVII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indicato dos Arquitetos no Estado de São Paulo - SASP: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TULAR: Rafael Paulo Ambrosio; 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Lenimar Gonçalves Rios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XVIII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Delegacia Sindical da Baixada Santista do Sindicato dos Engenheiros no Estado de São Paulo - DESIBAS: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Antonio Fernandes Ozores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Cyro Raphael Monteiro da Silva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XIX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rdem dos Advogados do Brasil - OAB: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Gislaine Magalhães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Telma Cristina Aulicino Costa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XX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indicato da Indústria da Construção Civil do Estado São Paulo - SINDUSCON: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Ricardo Bechizza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José Roberto de Arruda Zonis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XXI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indicato das Empresas de Compra, Venda, Locação e Administração de Imóveis Residenciais e Comerciais de São Paulo - SECOVI: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Renato Monteiro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Edmuldo Amaral Neto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XXII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onselho Municipal de Entidades de Bairros de Santos - COMEB: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Luiz Antonio da Silva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Rosana Salzedas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XXIII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onselho Regional de Engenharia, Arquitetura e Agronomia do Estado de São Paulo - CREA: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Daniel Passos Proença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Marcos Teixeira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XXIV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Universidade Católica de Santos - UNISANTOS: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Clarissa Duarte de Castro Souza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Paulo de Moraes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XXV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Universidade Santa Cecília - UNISANTA: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Roseli Vaz Feijó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Luiz Antonio de Paulo Nunes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XXVI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Universidade Metropolitana de Santos - UNIMES: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Daniel Carreira Filho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Paulo de Araújo Reis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XXVII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entro Universitário Monte Serrat - UNIMONTE: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Eduardo Shimahara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Adalto Correa de Souza Junior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XXVIII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entro Universitário Lusíada - UNILUS: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Elza Maria Alonso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Neuza Maria Alonso Regiani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XXIX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ssociação Comercial de Santos - ACS: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Ramiro Martins Marote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Marcio Calves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L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indicato das Empresas de Transporte Comercial de Cargas do Litoral Paulista - SINDISAN: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Marcelo Marques da Rocha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Vicente Aparício Y Moncho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LI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onselho Municipal para Integração das Pessoas Portadoras de Deficiência - CONDEFI: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Luciano Marques de Souza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Odinar Freitas Junior;</w:t>
      </w:r>
    </w:p>
    <w:p>
      <w:pPr>
        <w:pStyle w:val="Normal"/>
        <w:autoSpaceDE w:val="false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LII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Movimento Sindical eleito pelo próprio segmento: </w:t>
      </w:r>
    </w:p>
    <w:p>
      <w:pPr>
        <w:pStyle w:val="Normal"/>
        <w:autoSpaceDE w:val="false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Robson de Lima Apolinário;</w:t>
      </w:r>
    </w:p>
    <w:p>
      <w:pPr>
        <w:pStyle w:val="Normal"/>
        <w:autoSpaceDE w:val="false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Fernando Rodrigues Assumpção;</w:t>
      </w:r>
    </w:p>
    <w:p>
      <w:pPr>
        <w:pStyle w:val="Normal"/>
        <w:autoSpaceDE w:val="false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LIII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Movimentos de luta por moradia eleito pelo próprio segmento: </w:t>
      </w:r>
    </w:p>
    <w:p>
      <w:pPr>
        <w:pStyle w:val="Normal"/>
        <w:autoSpaceDE w:val="false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Josefa Maria da Conceição Campos;</w:t>
      </w:r>
    </w:p>
    <w:p>
      <w:pPr>
        <w:pStyle w:val="Normal"/>
        <w:autoSpaceDE w:val="false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Ana Rita Ribeiro da Silva.</w:t>
      </w:r>
    </w:p>
    <w:p>
      <w:pPr>
        <w:pStyle w:val="Normal"/>
        <w:autoSpaceDE w:val="false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9 de outubr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2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USTÁZIO ALVES PEREIRA FILHO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 em exercício</w:t>
      </w:r>
    </w:p>
    <w:p>
      <w:pPr>
        <w:pStyle w:val="Normal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29 de outubro de 2013. </w:t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A PAULA PRADO CARREIRA</w:t>
      </w:r>
    </w:p>
    <w:p>
      <w:pPr>
        <w:pStyle w:val="Heading2"/>
        <w:widowControl w:val="false"/>
        <w:shd w:fill="FFFFFF" w:val="clear"/>
        <w:tabs>
          <w:tab w:val="clear" w:pos="708"/>
          <w:tab w:val="left" w:pos="675" w:leader="none"/>
        </w:tabs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A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00000A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1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12.333/2013-32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670" w:right="-93" w:hanging="3969"/>
      <w:outlineLvl w:val="1"/>
    </w:pPr>
    <w:rPr>
      <w:color w:val="00000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0" w:right="0" w:firstLine="340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39:00Z</dcterms:created>
  <dc:creator>PM150482</dc:creator>
  <dc:description/>
  <dc:language>en-US</dc:language>
  <cp:lastModifiedBy>r0048278</cp:lastModifiedBy>
  <cp:lastPrinted>2013-10-29T17:44:00Z</cp:lastPrinted>
  <dcterms:modified xsi:type="dcterms:W3CDTF">2013-10-21T14:39:00Z</dcterms:modified>
  <cp:revision>2</cp:revision>
  <dc:subject/>
  <dc:title>MINUTA DE DECRETO</dc:title>
</cp:coreProperties>
</file>