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7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OUTU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22.211,14 (TREZENTOS E VINTE DOIS MIL, DUZENTOS E ONZE REAIS E QUATORZE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22.211,14 (trezentos e vinte e dois mil, duzentos e onze reais e quatorze centavos)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2.211,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2.211,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322.211,14 (trezentos e vinte e dois mil, duzentos e onze reais e quatorz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5 de outu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outu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0-25T13:09:00Z</dcterms:modified>
  <cp:revision>23</cp:revision>
  <dc:subject/>
  <dc:title>DECRETO N</dc:title>
</cp:coreProperties>
</file>