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57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4 DE OUTUBRO DE 2013</w:t>
      </w:r>
    </w:p>
    <w:p>
      <w:pPr>
        <w:pStyle w:val="Normal"/>
        <w:spacing w:lineRule="atLeast" w:line="200"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964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ONSTITUI GRUPO TÉCNICO DE TRABALHO PARA REGULARIZAÇÃO FUNDIÁRIA E URBANÍSTICA, E DÁ OUTRAS PROVIDÊNCIAS.</w:t>
      </w:r>
    </w:p>
    <w:p>
      <w:pPr>
        <w:pStyle w:val="Normal"/>
        <w:spacing w:lineRule="atLeast" w:line="200"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no uso das atribuições que lhe são conferidas por lei,</w:t>
      </w:r>
    </w:p>
    <w:p>
      <w:pPr>
        <w:pStyle w:val="Normal"/>
        <w:spacing w:lineRule="atLeast" w:line="200" w:before="0" w:after="0"/>
        <w:ind w:left="0" w:right="0" w:firstLine="31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constituído o Grupo Técnico de Trabalho para Regularização Fundiária e Urbanística, nos termos do artigo 27 da Lei Complementar nº 667, de 29 de dezembro de 2009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São objetivos d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upo Técnico de Trabalho constituído por este decreto: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realizar estudos e análises sobre regularização fundiária e urbanísticas;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iagnosticar as áreas do Município que apresentem demanda por regularização fundiária ou urbanística;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atuar junto à comunidade e às entidades da sociedade civil organizada a fim de fomentar, otimizar e facilitar a regularização fundiária e urbanística;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avaliar e planejar ações e iniciativas visando à regularização fundiária e urbanística no Município;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coordenar e otimizar a adoção das medidas necessárias à promoção de regularização fundiária e urbanística junto aos órgãos públicos de todas as esferas e aos entes privados, atuando e diligenciando, ainda, em seu acompanhamento, até a conclusão dos procedimentos de regularização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Compete ao Grupo Técnico de Trabalho para Regularização Fundiária e Urbanística: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apresentar sugestões para a adoção de ações voltadas à regularização dos assentamentos urbanos, públicos ou privados, localizados em áreas urbanas ou de expansão urbana, assim definidas por lei;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mobilizar, coordenar a comunicação e integrar as atividades das Secretarias Municipais envolvidas na regularização fundiária e urbanística; 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zelar pelo cumprimento de prazos para atendimento às determinações dos órgãos federais e estaduais; 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promover e viabilizar a cooperação intersetorial dos órgãos integrantes da Administração Pública municipal, estadual e federal e da sociedade civil, voltados à regularização fundiária e urbanística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 Grupo Técnico de Trabalho para Regularização Fundiária e Urbanística será composto pelos seguintes membros: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02 (dois) representantes da Secretaria Municipal de Desenvolvimento Urbano;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Unidade de Gerenciamento do Programa Santos Novos Tempos (UGP), do Gabinete do Prefeito Municipal; 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– 02 (dois) representantes do Departamento da Defesa Civil, da Secretaria Municipal de Segurança;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Serviços Públicos;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Assistência Social;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Meio Ambiente;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Infraestrutura e Edificações;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Companhia de Habitação da Baixada Santista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Cada representante titular terá um suplente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membros do Grupo Técnico de Trabalho para Regularização Fundiária serão nomeados por portaria do Prefeito Municipal, que indicará o coordenador do Grupo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s representantes componentes do Grupo Técnico de Trabalho constituído por este decreto serão escolhidos dentre os chefes de departamentos, coordenadores e técnicos das pastas arroladas no “caput” deste artigo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  <w:r>
        <w:rPr>
          <w:rFonts w:cs="Times New Roman" w:ascii="Times New Roman" w:hAnsi="Times New Roman"/>
          <w:sz w:val="26"/>
          <w:szCs w:val="26"/>
        </w:rPr>
        <w:t>º O coordenador do Grupo Técnico de Trabalho para Regularização Fundiária e Urbanística poderá convidar a participar das reuniões representantes de órgãos da Administração Pública federal, estadual e municipal e de entidades privadas, bem como de organizações não governamentais, em razão da matéria em pauta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º</w:t>
      </w:r>
      <w:r>
        <w:rPr>
          <w:rFonts w:cs="Times New Roman" w:ascii="Times New Roman" w:hAnsi="Times New Roman"/>
          <w:sz w:val="26"/>
          <w:szCs w:val="26"/>
        </w:rPr>
        <w:t xml:space="preserve"> Caberá ao coordenador do Grupo Técnico de Trabalho para Regularização Fundiária e Urbanística comunicar-se e relacionar-se com os órgãos públicos e entidades privadas envolvidas nas ações e atividades de competência do Grupo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º</w:t>
      </w:r>
      <w:r>
        <w:rPr>
          <w:rFonts w:cs="Times New Roman" w:ascii="Times New Roman" w:hAnsi="Times New Roman"/>
          <w:sz w:val="26"/>
          <w:szCs w:val="26"/>
        </w:rPr>
        <w:t xml:space="preserve"> As funções exercidas pelos membros do Grupo Técnico de Trabalho constituído por este decreto não serão remuneradas a qualquer título, sendo consideradas de relevante interesse público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</w:t>
      </w:r>
      <w:r>
        <w:rPr>
          <w:rFonts w:cs="Times New Roman" w:ascii="Times New Roman" w:hAnsi="Times New Roman"/>
          <w:sz w:val="26"/>
          <w:szCs w:val="26"/>
        </w:rPr>
        <w:t xml:space="preserve">º Este decreto entra em vigor na data da publicação. 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José Bonifácio, em 24 de outubro de 2013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24 de outubro de 2013.</w:t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p>
      <w:pPr>
        <w:pStyle w:val="Normal"/>
        <w:spacing w:lineRule="atLeast" w:line="200" w:before="0" w:after="0"/>
        <w:ind w:left="0" w:right="0" w:firstLine="283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12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04449/2013-61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16" w:right="0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Calibri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2:00Z</dcterms:created>
  <dc:creator>GISLAINE CORREA SORIANO - Y0025998</dc:creator>
  <dc:description/>
  <dc:language>en-US</dc:language>
  <cp:lastModifiedBy>P0505750</cp:lastModifiedBy>
  <cp:lastPrinted>2013-10-22T15:11:00Z</cp:lastPrinted>
  <dcterms:modified xsi:type="dcterms:W3CDTF">2013-10-18T20:42:00Z</dcterms:modified>
  <cp:revision>6</cp:revision>
  <dc:subject/>
  <dc:title/>
</cp:coreProperties>
</file>