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571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OUTUBRO DE 2013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firstLine="1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REGULAMENTA O ARTIGO 88, IV DA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LEI Nº 592, DE 28 DE DEZEMBRO DE 2006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, QUE DISPÕE SOBRE CONSIGNAÇÕES EM FOLHA DE PAGAMENTO DOS SERVIDORES PÚBLICOS INATIVOS E PENSIONISTA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color w:val="000000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que dispõe o artigo 88, IV da Lei nº 592, de 28 de dezembro de 2006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, além das consignações de caráter compulsório, são previstas outras consignações, de caráter facultativo, que necessitam de regulamentação, de modo a preservar a capacidade econômica da remuneração do servidor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consignações em folha de pagamento dos servidores públicos inativos e pensionistas ficam disciplinadas de acordo com as disposições constantes deste decret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os fins deste decreto considera-s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consignatário: destinatário dos créditos resultantes das consignações compulsórias e facultativ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consignante: órgão ou entidade da Administração Pública Municipal direta, autárquica ou fundacional, que procede aos descontos relativos às consignações compulsórias e facultativas na folha de pagamento dos servidores públicos inativos e pensionistas, em favor do consignatári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consignado: servidor público municipal inativo ou pensionist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consignação compulsória: descontos e recolhimentos obrigatórios efetuados por força de lei, determinação judicial ou administrativ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consignação facultativa: desconto efetuado sobre a remuneração do servidor, consignado em folha de pagamento, decorrente de solicitação formal e expressa do mesmo em favor do consignatário, mediante convênio firmado com a Administração Pública Municipal direta, autárquica ou fundacional ou pelos sindicatos representantes dos servidores públicos municipais de Sant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argem consignável: parcela da remuneração passível de consignação facultativa, equivalente a 30% (trinta por cento) do valor líquido recebido pelo servido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fins do disposto no inciso VI deste artigo, considera-se valor líquido o vencimento do cargo mais as vantagens pecuniárias pagas ao servidor, excetuando os valores referentes à gratificação natalina, adicional de férias e vantagens de natureza indenizatória, deduzindo-se os descontos e recolhimentos obrigatórios efetuados por força de lei, determinação judicial ou administrativ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s descontos autorizados não poderão exceder, em nenhuma hipótese, a margem consignável podendo, no entanto, ser renovados com permissão expressa do servido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São consideradas consignações facultativas para fins do disposto neste decret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mensalidade sindical referente aos sindicatos da categoria do servidor público municip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contribuição para planos de segur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empréstimo pessoal obtido junto às instituições financeir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financiamento habitacion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convênio firmado com os sindicatos representantes do servidor público municipal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istemática de consignações de pagamento, na modalidade facultativa, constitui mera facilidade colocada à disposição dos servidores públicos ativos da Administração Pública Municipal direta, autárquica e fundacional, não implicando responsabilidade solidária ou subsidiária da Administração Pública por dívidas ou compromissos por eles assumidos com os consignatári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aso não sejam, por qualquer motivo, efetivadas as consignações, cabe ao servidor providenciar diretamente ao consignatário, o recolhimento das importâncias por ele devidas, não se responsabilizando a Administração Pública, tratada neste decreto, em qualquer hipótese, por eventuais prejuízos daí decorrente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serem credenciados como consignatários, além da comprovação de habilitação jurídica e de regularidade fiscal e contábil, devem atender as exigências e procedimentos que se fizerem necessários conforme dispositivo legal aplicável à espécie, observada em especial, a Lei Federal nº 8.666, de 21 de junho de 199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nsignação em folha de pagamento, somente será efetivada mediante apresentação da respectiva autorização, assinada pelo consignado, para desconto em folha de pagamento, fornecida pelo próprio consignatário, até o terceiro dia útil do mês, através de ofício devidamente cadastrado junto à unidade de protocolo do IPREVSAN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ignatário deverá encaminhar até o terceiro dia útil de cada mês ao consignante, através de meio eletrônico, no formato de arquivo a ser definido pelo Departamento de Concessão e Pagamento de Benefícios Previdenciários - DEPREV, a relação de todos os servidores que deverão ter o desconto em folha de pagamento, no mês em vigor e o respectivo valor a ser depositado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ignatário deverá solicitar até o terceiro dia útil de cada mês, através de ofício devidamente cadastrado junto à unidade de protocolo do IPREVSANTOS, o repasse dos valores descontados dos servidores, especificando o banco, agência e conta a serem depositados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O IPREVSANTOS deverá repassar ao consignatário, até o décimo dia útil do mês subsequente ao desconto, o total dos valores averbados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ignante deve comunicar ao consignatário, mensalmente, até a data do pagamento, a relação dos nomes daqueles que não puderam sofrer os descontos, seja parcial ou totalm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se aplicam as regras previstas nos artigos 6º a 8º e 10 deste decreto à mensalidade sindical prevista no inciso I do artigo 4º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consignações em folha previstas n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rtigo 4º deste decreto podem a qualquer tempo, no todo ou em parte, ser suspensas ou cancelada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interesse do consignante, observados os princípios do contraditório e da ampla defesa, não alcançando situações pretérit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interesse do consignatário, conforme firmado em contrato ou convêni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interesse do consignado, após aquiescência do consignatário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nsignação poderá ser denunciada a qualquer tempo, mediante manifestação formal, mantendo-se, porém, em pleno vigor as obrigações assumidas pelo consignante, até a efetiva liquidação dos valores descontados dos servidore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 presidente do Instituto de Previdência Social dos Servidores Públicos Municipais de Santos - IPREVSANTOS, editar todos os atos e normas complementares, necessárias para o efetivo e regular funcionamento do sistema instituído por este decret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24 de outubro de 2013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outubro de 2013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4407/2013-41</w:t>
    </w:r>
  </w:p>
  <w:p>
    <w:pPr>
      <w:pStyle w:val="Footer"/>
      <w:spacing w:before="0" w:after="0"/>
      <w:ind w:left="0" w:right="0" w:hanging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09" w:right="0" w:hanging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5:00Z</dcterms:created>
  <dc:creator>PM242172</dc:creator>
  <dc:description/>
  <dc:language>en-US</dc:language>
  <cp:lastModifiedBy>KERGINALDO MARQUES DA SILVA - S0487177</cp:lastModifiedBy>
  <cp:lastPrinted>2013-10-21T10:58:00Z</cp:lastPrinted>
  <dcterms:modified xsi:type="dcterms:W3CDTF">2013-10-17T19:03:00Z</dcterms:modified>
  <cp:revision>5</cp:revision>
  <dc:subject/>
  <dc:title>M I N U T A</dc:title>
</cp:coreProperties>
</file>