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570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22 DE OUTUBRO DE 2013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84.840,43 (OITENTA E QUATRO MIL, OITOCENTOS E QUARENTA REAIS E QUARENTA E TRÊS CENTAVOS) AUTORIZADO PELO ART. 5.º, INCISOS II E III DA LEI N.º 2.882, DE 18 DE DEZEMBRO DE 2012 E DÁ OUTRAS PROVIDÊNCIAS.</w:t>
      </w:r>
    </w:p>
    <w:p>
      <w:pPr>
        <w:pStyle w:val="TextBodyIndent"/>
        <w:ind w:left="426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AULO ALEXANDRE BARBOS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84.840,43 (oitenta e quatro mil, oitocentos e quarenta reais e quarenta e três centavo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18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70.039,43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4.4.90.00.00.15.452.0103.1140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14.801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7"/>
                <w:szCs w:val="17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84.840,4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 oriundos na quantia de R$ 84.840,43 (oitenta e quatro mil, oitocentos e quarenta reais e quarenta e três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spacing w:before="120" w:after="0"/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Registre-se e publique-se.</w:t>
      </w:r>
    </w:p>
    <w:p>
      <w:pPr>
        <w:pStyle w:val="Normal"/>
        <w:tabs>
          <w:tab w:val="clear" w:pos="709"/>
          <w:tab w:val="center" w:pos="4961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22 de outubro de 2013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PAULO ALEXANDRE BARBOS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ÁLVARO DOS SANTOS SILVEIRA FILHO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o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22 de outubro de 201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59" w:right="1134" w:gutter="0" w:header="0" w:top="22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3:00Z</dcterms:created>
  <dc:creator>ocp03</dc:creator>
  <dc:description/>
  <dc:language>en-US</dc:language>
  <cp:lastModifiedBy>CRISTIANE MARTINS E MARTINS - Y0075490</cp:lastModifiedBy>
  <cp:lastPrinted>2013-07-26T10:34:00Z</cp:lastPrinted>
  <dcterms:modified xsi:type="dcterms:W3CDTF">2013-10-22T12:29:00Z</dcterms:modified>
  <cp:revision>102</cp:revision>
  <dc:subject/>
  <dc:title>DECRETO N</dc:title>
</cp:coreProperties>
</file>