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56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OUTUBR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3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DE QUE TRATA O DECRETO Nº 6.251, DE 12 DE NOVEMBRO DE 2012, PASSANDO A IDENTIFICAR-SE COMO ZEIS 1 – 1 – DIQUE DA VILA GILDA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de que trata 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6.251, de 12 de novembro de 2012, a qual passa identificar-se como ZEIS 1 – 1 – DIQUE da Vila Gilda, compreendendo a gleba delimitada como nº 1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Dique da Vila Gilda será integrada pelos seguintes membros, nomeados pelo Prefeito Municipal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- 02 (dois) representantes da Secretaria Municipal de Desenvolvimento Urban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- 01 (um) representante da Secretaria Municipal de Meio Ambiente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- 01 (um) representante da Secretaria Municipal de Defesa da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Desenvolvimento Econômico e Inovaçã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gurança (Departamento de Defesa Civil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rviços Públicos (Departamento da Administração Regional da Regional dos Morros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Assistência Social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Companhia de Habitação da Baixada Santist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Câmara Municipal de Santos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Ordem dos Advogados do Brasil – Subseção de Santos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- 09 (nove) representantes da comunidade, eleitos pelos moradores da área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°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Dique Vila Gilda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 COMUL – Dique Vila Gilda</w:t>
      </w:r>
      <w:r>
        <w:rPr>
          <w:rFonts w:cs="Times New Roman" w:ascii="Times New Roman" w:hAnsi="Times New Roman"/>
          <w:sz w:val="26"/>
          <w:szCs w:val="26"/>
        </w:rPr>
        <w:t xml:space="preserve"> deverá r</w:t>
      </w:r>
      <w:r>
        <w:rPr>
          <w:rFonts w:cs="Times New Roman" w:ascii="Times New Roman" w:hAnsi="Times New Roman"/>
          <w:bCs/>
          <w:sz w:val="26"/>
          <w:szCs w:val="26"/>
        </w:rPr>
        <w:t>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>O novo regimento interno da COMUL - Dique Vila Gilda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°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6.251, de 12 de novembro de 20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outu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7 de outu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625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0138/2007-36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7:00Z</dcterms:created>
  <dc:creator>PM250670</dc:creator>
  <dc:description/>
  <dc:language>en-US</dc:language>
  <cp:lastModifiedBy>y0163700</cp:lastModifiedBy>
  <cp:lastPrinted>2013-07-12T09:22:00Z</cp:lastPrinted>
  <dcterms:modified xsi:type="dcterms:W3CDTF">2013-06-26T14:11:00Z</dcterms:modified>
  <cp:revision>6</cp:revision>
  <dc:subject/>
  <dc:title>           </dc:title>
</cp:coreProperties>
</file>