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 6.561</w:t>
      </w:r>
    </w:p>
    <w:p>
      <w:pPr>
        <w:pStyle w:val="Corpodetexto2"/>
        <w:spacing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14 DE OUTUBRO  DE 201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</w:rPr>
        <w:t>3</w:t>
      </w:r>
    </w:p>
    <w:p>
      <w:pPr>
        <w:pStyle w:val="Corpodetexto2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rpodetexto2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DENOMINA “SYLVIA ORTHOF”, O EQUIPAMENTO PÚBLICO QUE MENCIONA, E DÁ OUTRAS PROVIDÊNCIAS.</w:t>
      </w:r>
    </w:p>
    <w:p>
      <w:pPr>
        <w:pStyle w:val="Normal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ULO ALEXANDRE BARBOSA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Fica denominada “Sylvia Orthof”, a biblioteca instalada na Unidade Municipal de Educação “Prof. Waldery de Almeida”, situada na Praça Maria Coelho Lopes, 328 – Santa Maria.</w:t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4 de outubro de 2013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4 de outubro de 2013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701" w:bottom="2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78216/2013-32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7:05Z</dcterms:created>
  <dc:creator/>
  <dc:description/>
  <dc:language>en-US</dc:language>
  <cp:lastModifiedBy/>
  <cp:lastPrinted>2013-08-23T15:59:00Z</cp:lastPrinted>
  <dcterms:modified xsi:type="dcterms:W3CDTF">2012-08-02T19:14:15Z</dcterms:modified>
  <cp:revision>5</cp:revision>
  <dc:subject/>
  <dc:title/>
</cp:coreProperties>
</file>