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549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7 DE OUTUBRO DE 201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399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CONSTITUI O GRUPO TÉCNICO DE TRABALHO DE CONTROLE DE OCUPAÇÕES IRREGULARES E HABITAÇÕES SUBNORMAIS, E DÁ OUTRAS PROVIDÊNCIAS.</w:t>
      </w:r>
    </w:p>
    <w:p>
      <w:pPr>
        <w:pStyle w:val="Normal"/>
        <w:spacing w:lineRule="atLeast" w:line="200" w:before="0" w:after="0"/>
        <w:ind w:left="4248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4248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4248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no uso das atribuições que lhe são conferidas por lei,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onstituído o Grupo Técnico de Trabalho de Controle de Ocupações Irregulares e Habitações Subnormais, vinculado administrativamente à Secretaria Municipal de Seguranç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Compete ao Grupo Técnico de Trabalho de Controle de Ocupações Irregulares e Habitações Subnormais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elaborar e propor à apreciação superior o Plano de Contingência e Controle de Ocupações Irregulares e Habitações Subnormais, incluindo metodologia de trabalho e definição de equipes de monitoramento para ação preventiva e controle em caso de ações emergenciais corretiva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promover e viabilizar a cooperação intersetorial dos órgãos integrantes da Administração Pública municipal, estadual e federal, e da sociedade civil, voltada ao tema do Grupo de Trabalho constituído por este decret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O Grupo Técnico de Trabalho de Controle de Ocupações Irregulares e Habitações Subnormais será composto por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o Gabinete do Prefeito Municipal;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03 (três) representantes da Secretaria Municipal de Segurança, sendo 02 (dois) do Departamento de Defesa Civil;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05 (cinco) representantes da Secretaria Municipal de Serviços Públicos, sendo 04 (quatro) deles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o Departamento da Administração Regional dos Morro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o Departamento da Administração Regional da Área Continental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o Departamento da Administração da Região Central Histórica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o Departamento da Administração Regional da Zona Noroeste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Desenvolvimento Urbano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Assistência Social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Meio Ambiente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sz w:val="26"/>
          <w:szCs w:val="26"/>
        </w:rPr>
        <w:t>01 (um) representante da Companhia de Habitação da Baixada Santist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Cada representante titular terá um suplent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s membros titulares e suplentes que comporão o Grupo de Trabalho constituído por este decreto serão escolhidos dentre chefes de departamentos, coordenadores e técnicos dos órgãos indicados neste artig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  <w:r>
        <w:rPr>
          <w:rFonts w:cs="Times New Roman" w:ascii="Times New Roman" w:hAnsi="Times New Roman"/>
          <w:sz w:val="26"/>
          <w:szCs w:val="26"/>
        </w:rPr>
        <w:t>º O coordenador do Grupo Técnico de Trabalho de Controle de Ocupações Irregulares e Habitações Subnormais poderá convidar a participar das reuniões representantes de órgãos da Administração Pública municipal, estadual e federal, bem como de entidades privadas e de organizações não governamentais, em razão da matéria em paut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</w:t>
      </w:r>
      <w:r>
        <w:rPr>
          <w:rFonts w:cs="Times New Roman" w:ascii="Times New Roman" w:hAnsi="Times New Roman"/>
          <w:sz w:val="26"/>
          <w:szCs w:val="26"/>
        </w:rPr>
        <w:t xml:space="preserve">º A Secretaria Executiva do Grupo Técnico de Trabalho será exercida pelo Departamento de Articulação do Gabinete do Prefeito Municipal, por intermédio da Seção de Apoio aos Grupos Técnicos e Câmaras Intersetoriais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</w:t>
      </w:r>
      <w:r>
        <w:rPr>
          <w:rFonts w:cs="Times New Roman" w:ascii="Times New Roman" w:hAnsi="Times New Roman"/>
          <w:sz w:val="26"/>
          <w:szCs w:val="26"/>
        </w:rPr>
        <w:t xml:space="preserve">º Os membros do Grupo Técnico de Trabalho de Controle de Ocupações Irregulares e Habitações Subnormais serão nomeados por portaria do Prefeito Municipal, que indicará o coordenador do Grupo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As funções exercidas pelos membros do Grupo constituído por este decreto não serão remuneradas a qualquer título, sendo, porém, consideradas de relevante interesse públic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, revogadas as disposições em contrário, em especial o Decreto nº 4.646, de 09 de agosto de 2006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7 de outubro de 2013.                      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7 de outubro de 2013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4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PA 97037/2013-31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0" w:right="-93" w:hanging="3969"/>
      <w:outlineLvl w:val="1"/>
    </w:pPr>
    <w:rPr>
      <w:color w:val="00000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left="0" w:right="0" w:firstLine="340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29:00Z</dcterms:created>
  <dc:creator>GISLAINE CORREA SORIANO - Y0025998</dc:creator>
  <dc:description/>
  <dc:language>en-US</dc:language>
  <cp:lastModifiedBy>P0505750</cp:lastModifiedBy>
  <cp:lastPrinted>2013-10-03T16:00:00Z</cp:lastPrinted>
  <dcterms:modified xsi:type="dcterms:W3CDTF">2013-10-01T19:22:00Z</dcterms:modified>
  <cp:revision>12</cp:revision>
  <dc:subject/>
  <dc:title/>
</cp:coreProperties>
</file>