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543</w:t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30 DE SETEMBRO DE 201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3</w:t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ENOMINA “HENFIL – HENRIQUE DE SOUZA FILHO”, O EQUIPAMENTO PÚBLICO QUE MENCIONA, E DÁ OUTRAS PROVIDÊNCIAS.</w:t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b w:val="false"/>
          <w:bCs w:val="false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a “HENFIL – Henrique de Souza Filho”, a biblioteca instalada na Unidade Municipal de Educação “DOS ANDRADAS II”, situada na Rua Almirante Ernesto de Mello Junior nº150, Aparecida, em Santos.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0 de setembro de 2013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30 de setembro de 2013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1976/2013-54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5Z</dcterms:created>
  <dc:creator/>
  <dc:description/>
  <dc:language>en-US</dc:language>
  <cp:lastModifiedBy/>
  <cp:lastPrinted>2013-09-25T14:51:00Z</cp:lastPrinted>
  <dcterms:modified xsi:type="dcterms:W3CDTF">2012-08-02T19:14:15Z</dcterms:modified>
  <cp:revision>5</cp:revision>
  <dc:subject/>
  <dc:title/>
</cp:coreProperties>
</file>