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54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SETEMBRO DE 201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ESTABELECE GRATUIDADE NAS VIAGENS DA LINHA TURÍSTICA DO BONDE DURANTE O MÊS DE  OUTUBRO, AOS SERVIDORES MUNICIPAIS, E DÁ OUTRAS PROVIDÊNCIAS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estabelecida a gratuidade nas viagens da Linha Turística de Bonde durante o mês de outubro do corrente ano aos servidores públicos municipais de Santos, da administração direta e indireta, em face das festividades de comemoração do dia do servidor públic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a obtenção do benefício, o servidor deverá dirigir-se ao ponto inicial do Bonde munido de documento de identidade e holerite atual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27 de setembro de 2013.                      </w:t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20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2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7 de setembro de 2013. </w:t>
      </w:r>
    </w:p>
    <w:p>
      <w:pPr>
        <w:pStyle w:val="TextBodyIndent"/>
        <w:shd w:fill="FFFFFF" w:val="clear"/>
        <w:spacing w:lineRule="atLeast" w:line="200"/>
        <w:ind w:left="0" w:right="0" w:firstLine="312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2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2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60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81.575/2013-11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0" w:hanging="0"/>
      <w:jc w:val="center"/>
      <w:rPr/>
    </w:pPr>
    <w:r>
      <w:rPr/>
    </w:r>
  </w:p>
  <w:p>
    <w:pPr>
      <w:pStyle w:val="Normal"/>
      <w:ind w:left="142" w:right="0" w:hanging="0"/>
      <w:jc w:val="center"/>
      <w:rPr/>
    </w:pPr>
    <w:r>
      <w:rPr/>
    </w:r>
  </w:p>
  <w:p>
    <w:pPr>
      <w:pStyle w:val="Normal"/>
      <w:ind w:left="142" w:right="0" w:hanging="0"/>
      <w:jc w:val="center"/>
      <w:rPr/>
    </w:pPr>
    <w:r>
      <w:rPr/>
    </w:r>
  </w:p>
  <w:p>
    <w:pPr>
      <w:pStyle w:val="Normal"/>
      <w:ind w:left="142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laintext">
    <w:name w:val="plaintext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7:00Z</dcterms:created>
  <dc:creator>PM179267</dc:creator>
  <dc:description/>
  <dc:language>en-US</dc:language>
  <cp:lastModifiedBy>CARLA RAJABALLY FIORAVANCO - W0038732</cp:lastModifiedBy>
  <cp:lastPrinted>2013-09-27T14:54:00Z</cp:lastPrinted>
  <dcterms:modified xsi:type="dcterms:W3CDTF">2013-09-27T15:37:00Z</dcterms:modified>
  <cp:revision>2</cp:revision>
  <dc:subject/>
  <dc:title/>
</cp:coreProperties>
</file>