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53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7 DE SETEMBRO DE 201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4"/>
          <w:sz w:val="26"/>
          <w:szCs w:val="26"/>
        </w:rPr>
        <w:t>ALTERA E ACRESCENTA DISPOSITIVOS AO DECRETO Nº 6.140, DE 06 DE JUNHO DE 2012, E DÁ OUTRAS PROVIDÊNCIAS.</w:t>
      </w:r>
    </w:p>
    <w:p>
      <w:pPr>
        <w:pStyle w:val="Normal"/>
        <w:spacing w:lineRule="atLeast" w:line="100" w:before="0" w:after="0"/>
        <w:ind w:left="3686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O § 5º do artigo 8º do Decreto nº 6.140, de 06 de junho de 2012, passa a vigorar com a seguinte redação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§ 5º</w:t>
      </w:r>
      <w:r>
        <w:rPr>
          <w:rFonts w:cs="Times New Roman" w:ascii="Times New Roman" w:hAnsi="Times New Roman"/>
          <w:sz w:val="26"/>
          <w:szCs w:val="26"/>
        </w:rPr>
        <w:t xml:space="preserve"> Os requerimentos em que figure como parte ou interessado pessoa com idade igual ou superior a 60 (sessenta) anos, bem como pessoa portadora de doença grave, terão prioridade de tramitação, em todas as instâncias administrativas”. (NR)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Ficam acrescidos os §§ 5º-A e 5º-B ao artigo 8º do Decreto n. 6.140, de 06 de junho de 2012, com a seguinte redação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§ 5º-A</w:t>
      </w:r>
      <w:r>
        <w:rPr>
          <w:rFonts w:cs="Times New Roman" w:ascii="Times New Roman" w:hAnsi="Times New Roman"/>
          <w:sz w:val="26"/>
          <w:szCs w:val="26"/>
        </w:rPr>
        <w:t xml:space="preserve"> O interessado no benefício previsto no parágrafo anterior deverá requerê-lo à autoridade administrativa competente, fazendo prova de sua condiçã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5º-B </w:t>
      </w:r>
      <w:r>
        <w:rPr>
          <w:rFonts w:cs="Times New Roman" w:ascii="Times New Roman" w:hAnsi="Times New Roman"/>
          <w:sz w:val="26"/>
          <w:szCs w:val="26"/>
        </w:rPr>
        <w:t>Os processos de interesse de pessoa com idade igual ou superior a 60 (sessenta) anos ou portadora de doença grave serão identificados na capa com carimbo ou etiqueta, com os dizeres “Tramitação Prioritária”.” (AC)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7 de setembro de 2013.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7 de setembro de 2013. </w:t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141" w:footer="309" w:bottom="74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27.799/2008-58</w:t>
    </w:r>
  </w:p>
  <w:p>
    <w:pPr>
      <w:pStyle w:val="Footer"/>
      <w:suppressLineNumbers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0" w:right="-93" w:hanging="3969"/>
      <w:outlineLvl w:val="1"/>
    </w:pPr>
    <w:rPr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0" w:right="0" w:firstLine="340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49:00Z</dcterms:created>
  <dc:creator>P0505750</dc:creator>
  <dc:description/>
  <dc:language>en-US</dc:language>
  <cp:lastModifiedBy>P0505750</cp:lastModifiedBy>
  <cp:lastPrinted>2013-09-27T14:31:00Z</cp:lastPrinted>
  <dcterms:modified xsi:type="dcterms:W3CDTF">2013-09-27T17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