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534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4 DE SETEM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61.536,00 (TREZENTOS E SESSENTA E UM MIL, QUINHENTOS E TRINTA E SEIS REAI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61.536,00 (trezentos e sessenta e um mil, quinhentos e trinta e seis reais)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3.0064.22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1.536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50.00.00.08.244.0066.221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de Alta Complexidade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2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1.536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361.536,00 (trezentos e sessenta e um mil, quinhentos e trinta e seis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4 de setem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4 de setem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1:00Z</dcterms:created>
  <dc:creator>ocp03</dc:creator>
  <dc:description/>
  <dc:language>en-US</dc:language>
  <cp:lastModifiedBy>CRISTIANE MARTINS E MARTINS - Y0075490</cp:lastModifiedBy>
  <cp:lastPrinted>2013-08-14T16:21:00Z</cp:lastPrinted>
  <dcterms:modified xsi:type="dcterms:W3CDTF">2013-09-24T12:19:00Z</dcterms:modified>
  <cp:revision>42</cp:revision>
  <dc:subject/>
  <dc:title>DECRETO N</dc:title>
</cp:coreProperties>
</file>