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442</w:t>
      </w:r>
    </w:p>
    <w:p>
      <w:pPr>
        <w:pStyle w:val="Normal"/>
        <w:widowControl w:val="false"/>
        <w:suppressAutoHyphens w:val="false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25 DE JUNHO DE 2013</w:t>
      </w:r>
    </w:p>
    <w:p>
      <w:pPr>
        <w:pStyle w:val="Normal"/>
        <w:widowControl w:val="false"/>
        <w:suppressAutoHyphens w:val="false"/>
        <w:spacing w:lineRule="atLeast" w:line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spacing w:lineRule="atLeast" w:line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spacing w:lineRule="atLeast" w:line="200"/>
        <w:ind w:left="4260" w:right="0" w:hanging="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INSTITUI O COMITÊ ORGANIZADOR DOS 17º JOGOS ABERTOS DO IDOSO – 2013.</w:t>
      </w:r>
    </w:p>
    <w:p>
      <w:pPr>
        <w:pStyle w:val="Normal"/>
        <w:widowControl w:val="false"/>
        <w:suppressAutoHyphens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o o Comitê Organizador dos 17º Jogos Abertos do Idoso – 2013, que atuará, especialmente, na coordenação e organização do evento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O Comitê será formado pelas seguintes unidades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Comissão de Honra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Comissão Gerenciadora, a quem compete gerenciar os trabalhos do Comitê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Secretaria Geral, a quem compete assessorar a Comissão Gerenciadora do Comitê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Divisão de Finanças, responsável pela contabilidade e gerenciamento dos recursos disponibilizados para a realização d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Divisão de Marketing, a quem compete desenvolver o plano de patrocínio para captação de recursos e </w:t>
      </w:r>
      <w:r>
        <w:rPr>
          <w:iCs/>
          <w:sz w:val="26"/>
          <w:szCs w:val="26"/>
        </w:rPr>
        <w:t>marketing</w:t>
      </w:r>
      <w:r>
        <w:rPr>
          <w:sz w:val="26"/>
          <w:szCs w:val="26"/>
        </w:rPr>
        <w:t xml:space="preserve"> institucional d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 – </w:t>
      </w:r>
      <w:r>
        <w:rPr>
          <w:sz w:val="26"/>
          <w:szCs w:val="26"/>
        </w:rPr>
        <w:t>Divisão Técnica, a quem compete viabilizar os locais de competições esportivas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Divisão de Alojamentos, a quem compete organizar as instalações dos alojamentos das delegações visitantes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 –</w:t>
      </w:r>
      <w:r>
        <w:rPr>
          <w:sz w:val="26"/>
          <w:szCs w:val="26"/>
        </w:rPr>
        <w:t xml:space="preserve"> Divisão dos Serviços de Transporte, a quem compete viabilizar os serviços de transportes para o Comitê Organizador e Comitê Dirigente dos Jogos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 –</w:t>
      </w:r>
      <w:r>
        <w:rPr>
          <w:sz w:val="26"/>
          <w:szCs w:val="26"/>
        </w:rPr>
        <w:t xml:space="preserve"> Divisão das Solenidades de Abertura e de Encerramento, a quem compete organizar as solenidades de abertura e de encerramento d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 –</w:t>
      </w:r>
      <w:r>
        <w:rPr>
          <w:sz w:val="26"/>
          <w:szCs w:val="26"/>
        </w:rPr>
        <w:t xml:space="preserve"> Divisão de Comunicação, responsável pela coleta e divulgação de fatos, informações, acontecimentos e imagens n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 –</w:t>
      </w:r>
      <w:r>
        <w:rPr>
          <w:sz w:val="26"/>
          <w:szCs w:val="26"/>
        </w:rPr>
        <w:t xml:space="preserve"> Divisão de Turismo e Relações Públicas, responsável pela recepção das delegações visitantes e pela agenda social do evento; 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 –</w:t>
      </w:r>
      <w:r>
        <w:rPr>
          <w:sz w:val="26"/>
          <w:szCs w:val="26"/>
        </w:rPr>
        <w:t xml:space="preserve"> Divisão de Infraestrutura, a quem compete executar os serviços da infraestrutura necessária para a realização das solenidades, das competições, dos alojamentos e demais acontecimentos relacionados a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 –</w:t>
      </w:r>
      <w:r>
        <w:rPr>
          <w:sz w:val="26"/>
          <w:szCs w:val="26"/>
        </w:rPr>
        <w:t xml:space="preserve"> Divisão de Informática, a quem compete organizar a instalação e assistência técnica dos equipamentos e dos serviços de informática necessários para a realização d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Divisão dos Serviços de Limpeza, a quem compete organizar a operação de limpeza nas áreas e no entorno dos locais de realização das solenidades, das competições, dos alojamentos e demais acontecimentos relacionados a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 –</w:t>
      </w:r>
      <w:r>
        <w:rPr>
          <w:sz w:val="26"/>
          <w:szCs w:val="26"/>
        </w:rPr>
        <w:t xml:space="preserve"> Divisão de Saúde, a quem compete organizar a operação que disponibilizará equipamentos e eventual pronto atendimento aos participantes do evento e público em geral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I –</w:t>
      </w:r>
      <w:r>
        <w:rPr>
          <w:sz w:val="26"/>
          <w:szCs w:val="26"/>
        </w:rPr>
        <w:t xml:space="preserve"> Divisão de Segurança, a quem compete organizar a operação de policiamento nas áreas e no entorno dos locais de realização das solenidades, das competições, dos alojamentos e demais acontecimentos relacionados a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II –</w:t>
      </w:r>
      <w:r>
        <w:rPr>
          <w:sz w:val="26"/>
          <w:szCs w:val="26"/>
        </w:rPr>
        <w:t xml:space="preserve"> Divisão de Trânsito, a quem compete organizar o trânsito nas áreas e no entorno dos locais de realização das solenidades, das competições, dos alojamentos e demais acontecimentos relacionados a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III –</w:t>
      </w:r>
      <w:r>
        <w:rPr>
          <w:sz w:val="26"/>
          <w:szCs w:val="26"/>
        </w:rPr>
        <w:t xml:space="preserve"> Divisão de Premiação, responsável pelas cerimônias de premiação dos vencedores de cada modalidade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X – </w:t>
      </w:r>
      <w:r>
        <w:rPr>
          <w:sz w:val="26"/>
          <w:szCs w:val="26"/>
        </w:rPr>
        <w:t>Divisão de Apoio e Voluntariado, a quem compete organizar o serviço de voluntariado e apoio dos interessados em participar d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 –</w:t>
      </w:r>
      <w:r>
        <w:rPr>
          <w:sz w:val="26"/>
          <w:szCs w:val="26"/>
        </w:rPr>
        <w:t xml:space="preserve"> Divisão de Licitações, responsável pela instrução inicial dos processos licitatórios para aquisição dos materiais e serviços relacionados ao event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I –</w:t>
      </w:r>
      <w:r>
        <w:rPr>
          <w:sz w:val="26"/>
          <w:szCs w:val="26"/>
        </w:rPr>
        <w:t xml:space="preserve"> Divisão de Alimentação, a quem compete organizar as refeições dos atletas, dirigentes das delegações e arbitragem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O Comitê Organizador dos 17º Jogos Abertos do Idoso – 2013 ficará administrativamente vinculado à Secretaria Municipal de Esportes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Para o exercício das funções especificadas no artigo anterior, ficam nomeados os seguintes componentes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Comissão de Honra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Governador do Estado de São Paulo, Geraldo Alckmin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Presidente do Fundo Social de Solidariedade do Estado de São Paulo, Maria Lúcia Guimarães Ribeiro Alckmin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Secretário do Esporte, Lazer e Turismo do Estado de São Paulo, José Auricchio Júnior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Prefeito Municipal de Santos, Paulo Alexandre Barbosa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/>
      </w:pPr>
      <w:r>
        <w:rPr>
          <w:b/>
          <w:bCs/>
          <w:sz w:val="26"/>
          <w:szCs w:val="26"/>
        </w:rPr>
        <w:t xml:space="preserve">e) </w:t>
      </w:r>
      <w:r>
        <w:rPr>
          <w:b w:val="false"/>
          <w:bCs w:val="false"/>
          <w:sz w:val="26"/>
          <w:szCs w:val="26"/>
        </w:rPr>
        <w:t>Presidente do Fundo Social de Solidariedade de Santos, Maria Ignez Pereira Barbosa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Comissão Gerenciadora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Presidente do Fundo Social de Solidariedade de Santos, Maria Ignez Pereira Barbosa; 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Secretário Municipal de Esportes, Alcídio Michael Ferreira de Mello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) </w:t>
      </w:r>
      <w:r>
        <w:rPr>
          <w:sz w:val="26"/>
          <w:szCs w:val="26"/>
        </w:rPr>
        <w:t>Secretário Adjunto de Esportes, Gelásio Ayres Fernandes Junior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Diretor Presidente da Fundação Pró-Esporte de Santos, Paulo Henrique Miyasiro de Abreu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Divisão da Secretaria Geral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Cristina Abreu da Rocha Barletta  (SEDUC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s: Paulo Henrique Montenegro Lopes Ferreira (SEMES); Claudio Clarindo (SEMES); Nathália da Silva Bresciani (SEDUC); e Paula Seixas da Luz (SEDUC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Divisão de Finanças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Wilney José Fraga (SEFIN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Marcos Nóvoa (SEFIN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Divisão de Marketing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Fábio Tatsumi Maeshiro (Secretaria Municipal de Comunicação e Resultado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Divisão Técnica: 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Marcelo de Oliveira Rossi (FUP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s: Nelson Lopes Rico (FUPES); Cícero Antonio de Araújo (FUPES); Kátia Cristina Duque Pimentel (FUPES); Sebastião de Araújo (PRODESAN); Julio César Izar (SEDUC); Jorge Dilson Machado (SEMES)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orge Luiz Pereira da Silva (SEMES); Humberto Trevizani (SEMES); e Tosca Sicilia Padovani (SEM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Divisão de Alojamentos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Aroldo Alves Gobira (SEDUC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s: Fernando José Menezes de Figueiredo (PRODESAN); Virginia Maria dos Santos Rodrigues (SEDUC); Erica Viberty Herrero dos Santos Pinto (SEDUC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 –</w:t>
      </w:r>
      <w:r>
        <w:rPr>
          <w:sz w:val="26"/>
          <w:szCs w:val="26"/>
        </w:rPr>
        <w:t xml:space="preserve"> Divisão dos Serviços de Transporte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Denis Valejo Carvalho (SEG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s: Clodoaldo César Dias Filho (SEGES); e Fábio de Oliveira Santos (FUP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 –</w:t>
      </w:r>
      <w:r>
        <w:rPr>
          <w:sz w:val="26"/>
          <w:szCs w:val="26"/>
        </w:rPr>
        <w:t xml:space="preserve"> Divisão das Solenidades de Abertura e de Encerramento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Selley Storino (FS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s: Simone Francisco (FSS); Camila Rocha Muheison (FSS); Ivens Paiva (SEDUC); Rafael Marinho Fernandes Leal (SECULT); e Douglas Rodrigo Pereira de Camargo (SECULT); Mariano Humberto Matiello (SEM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X –</w:t>
      </w:r>
      <w:r>
        <w:rPr>
          <w:sz w:val="26"/>
          <w:szCs w:val="26"/>
        </w:rPr>
        <w:t xml:space="preserve"> Divisão de Comunicação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Chefe de Divisão: Rivaldo Santos de Almeida Junior (Secretaria Municipal de Comunicação e Resultado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Tânia Maria da Conceição Bento (Secretaria Municipal de Comunicação e Resultado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 –</w:t>
      </w:r>
      <w:r>
        <w:rPr>
          <w:sz w:val="26"/>
          <w:szCs w:val="26"/>
        </w:rPr>
        <w:t xml:space="preserve"> Divisão de Turismo e Relações Públicas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Adilson Durante Filho (SETUR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João Paulo Sorensen de Moura (SETUR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Divisão de Infraestrutura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Costabili Di Gregorio Filho (SESERP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</w:rPr>
        <w:t>Assistentes: Sandra Cristina Antonio (SESERP); e Flavio Anibal Pereira Morgado (SESERP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 –</w:t>
      </w:r>
      <w:r>
        <w:rPr>
          <w:sz w:val="26"/>
          <w:szCs w:val="26"/>
        </w:rPr>
        <w:t xml:space="preserve"> Divisão de Informática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Ana Paula Martins Vasquez (SEG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Haroldo de Oliveira Souza Filho (SEGES);</w:t>
        <w:tab/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V – </w:t>
      </w:r>
      <w:r>
        <w:rPr>
          <w:sz w:val="26"/>
          <w:szCs w:val="26"/>
        </w:rPr>
        <w:t>Divisão dos Serviços de Limpeza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Carlos Tadeu Eizo (SESERP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Marly Alvarez Cimino (PRODESAN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V – </w:t>
      </w:r>
      <w:r>
        <w:rPr>
          <w:sz w:val="26"/>
          <w:szCs w:val="26"/>
        </w:rPr>
        <w:t>Divisão de Saúde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Maria Del Pilar Bezerra (SM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Cláudia Benedito Carrasco (SM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VI – </w:t>
      </w:r>
      <w:r>
        <w:rPr>
          <w:sz w:val="26"/>
          <w:szCs w:val="26"/>
        </w:rPr>
        <w:t>Divisão de Segurança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Sérgio Del Bel Júnior (SESEG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Nelson Pinto Rema Junior (SESEG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VII </w:t>
      </w:r>
      <w:r>
        <w:rPr>
          <w:sz w:val="26"/>
          <w:szCs w:val="26"/>
        </w:rPr>
        <w:t>– Divisão de Trânsito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Ivson Teixeira da Rocha (CET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Elio Pinto Giangiulio (CET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VIII </w:t>
      </w:r>
      <w:r>
        <w:rPr>
          <w:sz w:val="26"/>
          <w:szCs w:val="26"/>
        </w:rPr>
        <w:t>– Divisão de Premiação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Selley Storino (FS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s: Simone Francisco (FSS); Camila Rocha Muheison (FSS); Alexandre Alves Vidal (FSS); Virginia Maria dos Santos Rodrigues (SEDUC); e Erica Viberty Herrero dos Santos Pinto (SEDUC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X – </w:t>
      </w:r>
      <w:r>
        <w:rPr>
          <w:sz w:val="26"/>
          <w:szCs w:val="26"/>
        </w:rPr>
        <w:t>Divisão de Apoio e Voluntariado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Mariano Humberto Matiello (SEM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s: Jorge Dilson Machado (SEMES); Flavio Belloc de Saraiva (SEMES); e Simone Francisco (FS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 –</w:t>
      </w:r>
      <w:r>
        <w:rPr>
          <w:sz w:val="26"/>
          <w:szCs w:val="26"/>
        </w:rPr>
        <w:t xml:space="preserve"> Divisão de Licitação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Haroldo de Oliveira Souza Filho (SEGES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XI – </w:t>
      </w:r>
      <w:r>
        <w:rPr>
          <w:sz w:val="26"/>
          <w:szCs w:val="26"/>
        </w:rPr>
        <w:t>Divisão de Alimentação: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efe de Divisão: Sofia Bonna Boschetti Barbosa (SEDUC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sistente: Andrea Maria Noronha Galvão Vieira da Cunha (SEDUC);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Comitê Organizador dos 17º Jogos Abertos do Idoso – 2013 terá caráter temporário, limitada sua existência à organização do evento, com a realização da solenidade de encerramento e prestação de contas junto ao Governo do Estado de São Paulo, extinguindo-se, automaticamente, ao término dos trabalhos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Os componentes do Comitê Organizador dos 17º Jogos Abertos do Idoso – 2013 não perceberão qualquer remuneração pelo exercício de suas funções, sendo consideradas suas atuações como serviço público relevante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execução deste decreto não acarretará aumento de despesa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5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25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0334/2013-4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right="0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ascii="Tahoma" w:hAnsi="Tahoma" w:cs="Arial"/>
      <w:b/>
    </w:rPr>
  </w:style>
  <w:style w:type="paragraph" w:styleId="TextBodyIndent">
    <w:name w:val="Body Text Indent"/>
    <w:basedOn w:val="Normal"/>
    <w:pPr>
      <w:spacing w:lineRule="auto" w:line="360"/>
      <w:ind w:left="3540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9:00Z</dcterms:created>
  <dc:creator>P0505750</dc:creator>
  <dc:description/>
  <dc:language>en-US</dc:language>
  <cp:lastModifiedBy>P0505750</cp:lastModifiedBy>
  <cp:lastPrinted>2013-08-22T16:04:00Z</cp:lastPrinted>
  <dcterms:modified xsi:type="dcterms:W3CDTF">2013-06-10T17:49:00Z</dcterms:modified>
  <cp:revision>2</cp:revision>
  <dc:subject/>
  <dc:title/>
</cp:coreProperties>
</file>