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º 6.500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 12 DE AGOSTO DE 201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4530" w:right="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>CONCEDE A GRATUIDADE DA LINHA TURÍSTICA DE BONDE NO DIA 14 DE AGOSTO DE 2013 AOS JOVENS COM IDADE ENTRE 15 E 29 ANOS.</w:t>
      </w:r>
    </w:p>
    <w:p>
      <w:pPr>
        <w:pStyle w:val="TextBodyIndent"/>
        <w:ind w:left="41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3120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Normal"/>
        <w:ind w:left="0" w:right="0" w:firstLine="3120"/>
        <w:jc w:val="left"/>
        <w:rPr/>
      </w:pPr>
      <w:r>
        <w:rPr/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concedida a gratuidade nas viagens da linha turística de bonde no  dia 14 de agosto  de 2013 aos jovens com idade entre 15 a 29 anos, nos termos da Lei Municipal nº 2.644, de 28 de setembro de 2009, como parte das comemorações da “5ª Semana da Juventude”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2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none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12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843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 xml:space="preserve">PA 74489/2013-53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2:00Z</dcterms:created>
  <dc:creator>PROFISC100</dc:creator>
  <dc:description/>
  <dc:language>en-US</dc:language>
  <cp:lastModifiedBy>t0104845</cp:lastModifiedBy>
  <cp:lastPrinted>2013-08-12T14:36:00Z</cp:lastPrinted>
  <dcterms:modified xsi:type="dcterms:W3CDTF">2013-08-12T14:10:00Z</dcterms:modified>
  <cp:revision>8</cp:revision>
  <dc:subject/>
  <dc:title>MINUTA</dc:title>
</cp:coreProperties>
</file>