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Nº 2.917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20 DE AGOSTO DE 2013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DECLAR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UTILIDAD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PÚBLIC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A ASSOCIAÇÃO SANTA ISABEL DE COMBATE AO CÂNCER E DÁ OUTRAS PROVIDÊNCIAS.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faço saber que a Câmara Municipal aprovou em sessão realizada em 08 de agost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ar-SA" w:bidi="ar-SA"/>
        </w:rPr>
        <w:t>LEI Nº 2.917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c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clarada entidade de utilidade pública a “Associação Santa Isabel de Combate ao Câncer”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l</w:t>
      </w:r>
      <w:r>
        <w:rPr>
          <w:sz w:val="26"/>
          <w:szCs w:val="26"/>
        </w:rPr>
        <w:t>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0 de agost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20 de agosto de 2013.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4.385/2013-84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spacing w:before="0" w:after="0"/>
      <w:ind w:left="3960" w:right="0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 </dc:creator>
  <dc:description/>
  <dc:language>en-US</dc:language>
  <cp:lastModifiedBy>cristina</cp:lastModifiedBy>
  <cp:lastPrinted>2013-08-20T17:29:00Z</cp:lastPrinted>
  <dcterms:modified xsi:type="dcterms:W3CDTF">2013-02-14T14:41:00Z</dcterms:modified>
  <cp:revision>3</cp:revision>
  <dc:subject/>
  <dc:title>  </dc:title>
</cp:coreProperties>
</file>