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511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3 DE AGOSTO DE 2013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PROVA O REGULAMENTO PARA PARTICIPAÇÃO NO CONCURSO DE CARTAZES DA “SEMANA MUNICIPAL ANTIDROGAS”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31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aprovado o Regulamento para participação no concurso de cartazes da “Semana Municipal Antidrogas”, cujo texto faz parte integrante deste decreto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s despesas com a execução do concurso de que trata este decreto correrão pelas dotações orçamentárias próprias, suplementadas se necessário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23 de agost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none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23 de agost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tabs>
          <w:tab w:val="clear" w:pos="709"/>
          <w:tab w:val="left" w:pos="765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REGULAMENTO DO CONCURSO DE CARTAZES </w:t>
      </w:r>
    </w:p>
    <w:p>
      <w:pPr>
        <w:pStyle w:val="Normal"/>
        <w:jc w:val="center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>“</w:t>
      </w: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>SEMANA MUNICIPAL  DE POLÍTICAS ANTIDROGAS”</w:t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A Comissão Organizadora da Semana Municipal Antidrogas, instituída pela Portaria nº 55/2013-GPM, de 05 de abril de 2013, torna pública para conhecimento dos interessados, a abertura do CONCURSO DE CARTAZES, conforme segue:</w:t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>CAPÍTULO I – DO OBJETO</w:t>
      </w:r>
    </w:p>
    <w:p>
      <w:pPr>
        <w:pStyle w:val="Normal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1º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A Comissão Organizadora da Semana Municipal Anti</w:t>
      </w:r>
      <w:bookmarkStart w:id="0" w:name="_GoBack"/>
      <w:bookmarkEnd w:id="0"/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drogas, com a finalidade de incentivar a reflexão e a discussão sobre a questão das drogas no ambiente escolar, estabelece as normas para realização e participação no </w:t>
      </w:r>
      <w:r>
        <w:rPr>
          <w:rFonts w:eastAsia="TimesNewRomanPS-BoldMT; 'Times" w:cs="Times New Roman" w:ascii="Times New Roman" w:hAnsi="Times New Roman"/>
          <w:b w:val="false"/>
          <w:bCs w:val="false"/>
          <w:color w:val="000000"/>
          <w:sz w:val="26"/>
          <w:szCs w:val="26"/>
        </w:rPr>
        <w:t>Concurso de Cartazes.</w:t>
      </w:r>
    </w:p>
    <w:p>
      <w:pPr>
        <w:pStyle w:val="Normal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>CAPÍTULO II – DO TEMA</w:t>
      </w:r>
    </w:p>
    <w:p>
      <w:pPr>
        <w:pStyle w:val="Normal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2º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Os cartazes deverão abordar o tema </w:t>
      </w:r>
      <w:r>
        <w:rPr>
          <w:rFonts w:eastAsia="TimesNewRomanPS-BoldMT; 'Times" w:cs="Times New Roman" w:ascii="Times New Roman" w:hAnsi="Times New Roman"/>
          <w:b w:val="false"/>
          <w:bCs w:val="false"/>
          <w:color w:val="000000"/>
          <w:sz w:val="26"/>
          <w:szCs w:val="26"/>
        </w:rPr>
        <w:t>“DROGAS: LEGAL É PREVENIR, CIDADE DE MÃOS DADAS”.</w:t>
      </w:r>
    </w:p>
    <w:p>
      <w:pPr>
        <w:pStyle w:val="Normal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>CAPÍTULO III – DA PARTICIPAÇÃO</w:t>
      </w:r>
    </w:p>
    <w:p>
      <w:pPr>
        <w:pStyle w:val="Normal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3º </w:t>
      </w:r>
      <w:r>
        <w:rPr>
          <w:rFonts w:eastAsia="TimesNewRomanPS-BoldMT; 'Times" w:cs="Times New Roman" w:ascii="Times New Roman" w:hAnsi="Times New Roman"/>
          <w:bCs/>
          <w:color w:val="000000"/>
          <w:sz w:val="26"/>
          <w:szCs w:val="26"/>
        </w:rPr>
        <w:t>P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oderão participar do concurso os alunos matriculados nas escolas de Ensino Fundamental  do 1º ao 5º ano e Ciclo I -  Educação de Jovens e Adultos, da rede pública de ensino.</w:t>
      </w:r>
    </w:p>
    <w:p>
      <w:pPr>
        <w:pStyle w:val="Normal"/>
        <w:ind w:left="0" w:right="0" w:firstLine="3120"/>
        <w:rPr>
          <w:rFonts w:ascii="Times New Roman" w:hAnsi="Times New Roman" w:eastAsia="TimesNewRomanPSMT; 'Times New R" w:cs="Times New Roman"/>
          <w:b/>
          <w:b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color w:val="000000"/>
          <w:sz w:val="26"/>
          <w:szCs w:val="26"/>
        </w:rPr>
        <w:t>Parágrafo único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. O concurso será dividido em 6 categorias, de acordo com o/a ano/série que o autor do trabalho inscrito estiver cursando. 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color w:val="000000"/>
          <w:sz w:val="26"/>
          <w:szCs w:val="26"/>
        </w:rPr>
        <w:t>Art. 4º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A inscrição será realizada pela direção da escola participante, em ficha própria no período de 26 de agosto a 02 de setembro de 2013.  </w:t>
      </w:r>
    </w:p>
    <w:p>
      <w:pPr>
        <w:pStyle w:val="Normal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>CAPÍTULO IV – DAS ESPECIFICAÇÕES</w:t>
      </w:r>
    </w:p>
    <w:p>
      <w:pPr>
        <w:pStyle w:val="Normal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5º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Os cartazes deverão ser produzidos em cartolina ou papel cartão, preferencialmente na cor branca, no tamanho de 48cm x 66cm.</w:t>
      </w:r>
    </w:p>
    <w:p>
      <w:pPr>
        <w:pStyle w:val="Normal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>CAPÍTULO V – DA ORIENTAÇÃO DO CONCURSO</w:t>
      </w:r>
    </w:p>
    <w:p>
      <w:pPr>
        <w:pStyle w:val="Normal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6º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A ficha de inscrição estará disponível de 26 de agosto a 02 de setembro de 2013:</w:t>
      </w:r>
    </w:p>
    <w:p>
      <w:pPr>
        <w:pStyle w:val="Normal"/>
        <w:ind w:left="0" w:right="0" w:firstLine="3120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- no portal: www.santos.sp.gov.br;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no portal dos conselhos municipais: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www.portal.santos.sp.gov.br/conselhos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na área de downloads do COMAD – Conselho Municipal de Políticas Públicas de Álcool, Tabaco e outras Drogas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>Art. 7º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A Direção/Equipe Gestora de cada escola inscrita deverá incentivar a participação dos alunos, orientando-os na elaboração dos cartazes que serão enviados à Comissão Organizadora até 20 de setembro de 2013. </w:t>
      </w:r>
    </w:p>
    <w:p>
      <w:pPr>
        <w:pStyle w:val="Normal"/>
        <w:ind w:left="0" w:right="0" w:firstLine="3120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color w:val="000000"/>
          <w:sz w:val="26"/>
          <w:szCs w:val="26"/>
        </w:rPr>
        <w:t>Parágrafo único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. Não serão aceitas as inscrições que forem enviadas após a data válida para a inscrição e que não atendam aos requisitos deste regulamento.</w:t>
      </w:r>
    </w:p>
    <w:p>
      <w:pPr>
        <w:pStyle w:val="Normal"/>
        <w:ind w:left="0" w:right="0" w:firstLine="3120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8º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Cada escola deverá encaminhar 03 (três) trabalhos por ano/série, analisados nos mesmos moldes previstos nos incisos I a VI do artigo 14, contendo no verso a </w:t>
      </w:r>
      <w:r>
        <w:rPr>
          <w:rFonts w:eastAsia="TimesNewRomanPS-BoldMT; 'Times" w:cs="Times New Roman" w:ascii="Times New Roman" w:hAnsi="Times New Roman"/>
          <w:b w:val="false"/>
          <w:bCs w:val="false"/>
          <w:color w:val="000000"/>
          <w:sz w:val="26"/>
          <w:szCs w:val="26"/>
        </w:rPr>
        <w:t>Declaração de Matrícula</w:t>
      </w: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e a transcrição dos dados abaixo, sem abreviações: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nome completo do aluno, idade, categoria (ano/série que está cursando), telefone, endereço completo com CEP;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nome completo da escola, endereço completo, telefone e e-mail (quando houver) da escola;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III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nome completo do (a) professor (a) regente da turma, responsável pelo trabalho.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9º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É vedada a participação de pessoas: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que tenham vínculos familiares consanguíneos ou afins, em linha reta ou colateral, até o terceiro grau, com servidores da Comissão Organizadora ou da equipe da Secretaria de Educação envolvida no processo de avaliação dos trabalhos;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que tenham vínculos familiares consanguíneos ou afins, em linha reta ou colateral, até o terceiro grau com membros da Comissão Julgadora;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color w:val="000000"/>
          <w:sz w:val="26"/>
          <w:szCs w:val="26"/>
        </w:rPr>
        <w:t>Art. 10.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Os cartazes deverão ser encaminhados à </w:t>
      </w:r>
      <w:r>
        <w:rPr>
          <w:rFonts w:eastAsia="TimesNewRomanPSMT; 'Times New R" w:cs="Times New Roman" w:ascii="Times New Roman" w:hAnsi="Times New Roman"/>
          <w:b w:val="false"/>
          <w:bCs w:val="false"/>
          <w:color w:val="000000"/>
          <w:sz w:val="26"/>
          <w:szCs w:val="26"/>
        </w:rPr>
        <w:t>C</w:t>
      </w:r>
      <w:r>
        <w:rPr>
          <w:rFonts w:eastAsia="TimesNewRomanPS-BoldMT; 'Times" w:cs="Times New Roman" w:ascii="Times New Roman" w:hAnsi="Times New Roman"/>
          <w:b w:val="false"/>
          <w:bCs w:val="false"/>
          <w:color w:val="000000"/>
          <w:sz w:val="26"/>
          <w:szCs w:val="26"/>
        </w:rPr>
        <w:t>OMISSÃO ORGANIZADORA DA SEMANA MUNICIPAL ANTIDROGAS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, Avenida Rei Alberto I, 119 – Ponta da Praia, Santos/SP.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11.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Serão aceitos somente os cartazes com a data de recebimento </w:t>
      </w:r>
      <w:r>
        <w:rPr>
          <w:rFonts w:eastAsia="TimesNewRomanPS-BoldMT; 'Times" w:cs="Times New Roman" w:ascii="Times New Roman" w:hAnsi="Times New Roman"/>
          <w:b w:val="false"/>
          <w:bCs w:val="false"/>
          <w:color w:val="000000"/>
          <w:sz w:val="26"/>
          <w:szCs w:val="26"/>
        </w:rPr>
        <w:t>até o dia 20 de setembro de 2013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12.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A Comissão Organizadora não se responsabilizará pelos trabalhos que forem danificados ou extraviados, que não permitam a avaliação da comissão julgadora.</w:t>
      </w:r>
    </w:p>
    <w:p>
      <w:pPr>
        <w:pStyle w:val="Normal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>CAPÍTULO  VI – DA AVALIAÇÃO E CLASSIFICAÇÃO</w:t>
      </w:r>
    </w:p>
    <w:p>
      <w:pPr>
        <w:pStyle w:val="Normal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13.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A avaliação dos cartazes será feita por uma comissão julgadora coordenada pela Comissão Organizadora da Semana Municipal Antidrogas e formada por profissionais especializados e nomeados, sem ônus, pelo Município.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14.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A comissão julgadora homologará a triagem feita pela Comissão Organizadora, avaliará e elegerá os melhores trabalhos, conforme os seguintes critérios de avaliação: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Criatividade e originalidade do trabalho;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Consonância com o tema definido no artigo 2º, com a Política Nacional sobre Drogas - PNAD e com a Política Nacional sobre Álcool – PNA (disponíveis em www.obid.senad.gov.br);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III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Coerência entre produção do trabalho e a faixa etária do (a) aluno (a);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IV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Expressão da cultura local;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V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Apresentação dentro dos padrões estabelecidos;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VI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Impacto visual.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15. </w:t>
      </w:r>
      <w:r>
        <w:rPr>
          <w:rFonts w:eastAsia="TimesNewRomanPS-BoldMT; 'Times" w:cs="Times New Roman" w:ascii="Times New Roman" w:hAnsi="Times New Roman"/>
          <w:bCs/>
          <w:color w:val="000000"/>
          <w:sz w:val="26"/>
          <w:szCs w:val="26"/>
        </w:rPr>
        <w:t>Não serão</w:t>
      </w: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classificados os trabalhos que apresentarem algumas das características abaixo, para garantir a homogeneidade da avaliação da comissão julgadora sobre a produção do(s) concorrente(s):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apresentarem rasuras ou defeitos;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reproduzirem os símbolos nacionais (bandeira, selo, brasão ou armas);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III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- reproduzirem logomarcas governamentais;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IV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utilizarem imagens registradas ou textos literários, letras de músicas, poesias e poemas, sem citação da fonte de pesquisa;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V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utilizarem desenhos de natureza apelativa (caveiras, caixões, uso de drogas, armas) e/ou imagens violentas;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VI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apresentarem elementos não produzidos pelo aluno;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VII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contenham nomes, menções a empresas, instituições e projetos existentes;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VIII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que apresentem em seu conteúdo textual, palavras com grafia errada;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IX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apresentarem qualquer tipo de identificação do concorrente na frente do trabalho;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X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- apresentados fora do prazo. 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>CAPÍTULO VII – DO RESULTADO</w:t>
      </w:r>
    </w:p>
    <w:p>
      <w:pPr>
        <w:pStyle w:val="Normal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16.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A Comissão Organizadora da Semana Municipal Antidrogas  publicará o resultado no Diário Oficial do Município após a comissão julgadora homologar a conclusão do processo de julgamento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17.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Os resultados estarão disponíveis no portal da Prefeitura Municipal de Santos.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18.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O resultado será comunicado por meio de ofício, telefone ou correio eletrônico à Escola, que se responsabilizará pela divulgação.</w:t>
      </w:r>
    </w:p>
    <w:p>
      <w:pPr>
        <w:pStyle w:val="Normal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>CAPÍTULO VIII – DA PREMIAÇÃO</w:t>
      </w:r>
    </w:p>
    <w:p>
      <w:pPr>
        <w:pStyle w:val="Normal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19.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A solenidade de entrega dos prêmios será realizada em local e data a serem estabelecidos e  divulgados pela Comissão Organizadora da Semana Municipal Antidrogas.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20.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Serão premiados a escola e os alunos vencedores em 1º, 2º e 3º lugares em cada categoria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color w:val="000000"/>
          <w:sz w:val="26"/>
          <w:szCs w:val="26"/>
        </w:rPr>
        <w:t>§ 1º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Será conferido prêmio “Tablet” ao primeiro colocado, em cada uma das categorias.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color w:val="000000"/>
          <w:sz w:val="26"/>
          <w:szCs w:val="26"/>
        </w:rPr>
        <w:t>§ 2º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Será conferido prêmio bicicleta ao segundo colocado, em cada uma das categorias.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color w:val="000000"/>
          <w:sz w:val="26"/>
          <w:szCs w:val="26"/>
        </w:rPr>
        <w:t>§ 3º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Será conferido prêmio “mini caixa de som com entrada USB” ao terceiro colocado, em cada uma das categorias. 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color w:val="000000"/>
          <w:sz w:val="26"/>
          <w:szCs w:val="26"/>
        </w:rPr>
        <w:t>§ 4º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A escola cujo trabalho premiado for o 1º colocado fará jus a premiação de equipamento de áudio ou tecnológico para melhoria da estrutura da mesma.</w:t>
      </w:r>
    </w:p>
    <w:p>
      <w:pPr>
        <w:pStyle w:val="Normal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>CAPÍTULO IX – DAS DISPOSIÇÕES FINAIS</w:t>
      </w:r>
    </w:p>
    <w:p>
      <w:pPr>
        <w:pStyle w:val="Normal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21. </w:t>
      </w:r>
      <w:r>
        <w:rPr>
          <w:rFonts w:eastAsia="TimesNewRomanPS-BoldMT; 'Times" w:cs="Times New Roman" w:ascii="Times New Roman" w:hAnsi="Times New Roman"/>
          <w:bCs/>
          <w:color w:val="000000"/>
          <w:sz w:val="26"/>
          <w:szCs w:val="26"/>
        </w:rPr>
        <w:t>A participação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 no concurso implica no total conhecimento e aceitação de todos os itens deste regulamento, bem como na cessão de uso e dos direitos autorais dos cartazes à Prefeitura Municipal de Santos – Comissão Organizadora da Semana Municipal Antidrogas, sem qualquer tipo de ônus, tendo em vista o objetivo do concurso.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22.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É de responsabilidade da escola e do professor que orientou o trabalho do aluno concorrente e do seu responsável legal acompanhar as comunicações oficiais, referentes à divulgação dos resultados do concurso.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23.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A Comissão Organizadora reserva-se o direito de divulgação dos cartazes, bem como a cessão de uso dos trabalhos a terceiros, sem qualquer tipo de ônus e sem a necessidade de notificação aos participantes/responsáveis legais, assegurada a divulgação da autoria e o reconhecimento dos devidos créditos na forma do art. 29 e seus incisos da Lei nº 9.610/98 (Lei de Direitos Autorais)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24.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O responsável legal do aluno vencedor de cada categoria deverá assinar termo de cessão de uso, de imagem  e dos direitos autorais dos cartazes à Comissão Organizadora.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25.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A Comissão Organizadora está eximida de quaisquer ônus relativos à responsabilidade por plágio ou quaisquer arguições relativas à autoria dos Cartazes inscritos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26.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Eventuais recursos de classificação deverão ser apresentados pelo(s) concorrente(s) ou responsável legal, no prazo máximo de 48 horas após a publicação do resultado, por meio de petição simples, cujo julgamento ficará a cargo da Comissão Julgadora que dará parecer final sobre as questões, não cabendo recursos a qualquer título sobre a sua decisão.</w:t>
      </w:r>
    </w:p>
    <w:p>
      <w:pPr>
        <w:pStyle w:val="Normal"/>
        <w:ind w:left="0" w:right="0" w:firstLine="3120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 xml:space="preserve">Art. 27.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Os trabalhos vencedores serão de guarda permanente da Comissão Organizadora do Concurso.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>Comissão Organizadora da Semana Municipal Antidrogas</w:t>
      </w:r>
    </w:p>
    <w:p>
      <w:pPr>
        <w:pStyle w:val="Normal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>ANEXO I</w:t>
      </w:r>
    </w:p>
    <w:p>
      <w:pPr>
        <w:pStyle w:val="Normal"/>
        <w:jc w:val="center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Ficha de inscrição</w:t>
      </w:r>
    </w:p>
    <w:p>
      <w:pPr>
        <w:pStyle w:val="Normal"/>
        <w:jc w:val="center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>CONCURSO DE CARTAZES</w:t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Nome do aluno: _____________________________________________________________________</w:t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Idade: _____ anos</w:t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Endereço:_____________________________________________________________</w:t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Cidade:______________________________________________________UF_______</w:t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CEP:____________</w:t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Telefone 1:(__)__________________ Telefone 2: (__)_______________________</w:t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Email:_______________________________________________________________</w:t>
      </w:r>
    </w:p>
    <w:p>
      <w:pPr>
        <w:pStyle w:val="Normal"/>
        <w:rPr>
          <w:rFonts w:ascii="Times New Roman" w:hAnsi="Times New Roman" w:eastAsia="Symbol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Categoria:</w:t>
      </w:r>
    </w:p>
    <w:p>
      <w:pPr>
        <w:pStyle w:val="Normal"/>
        <w:rPr>
          <w:rFonts w:ascii="Times New Roman" w:hAnsi="Times New Roman" w:eastAsia="Symbol" w:cs="Times New Roman"/>
          <w:color w:val="000000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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º ano do Ensino Fundamental de Nove Anos</w:t>
      </w:r>
    </w:p>
    <w:p>
      <w:pPr>
        <w:pStyle w:val="Normal"/>
        <w:rPr>
          <w:rFonts w:ascii="Times New Roman" w:hAnsi="Times New Roman" w:eastAsia="Symbol" w:cs="Times New Roman"/>
          <w:color w:val="000000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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2º ano do Ensino Fundamental de Nove Anos</w:t>
      </w:r>
    </w:p>
    <w:p>
      <w:pPr>
        <w:pStyle w:val="Normal"/>
        <w:rPr>
          <w:rFonts w:ascii="Times New Roman" w:hAnsi="Times New Roman" w:eastAsia="Symbol" w:cs="Times New Roman"/>
          <w:color w:val="000000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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3º ano do Ensino Fundamental de Nove Anos</w:t>
      </w:r>
    </w:p>
    <w:p>
      <w:pPr>
        <w:pStyle w:val="Normal"/>
        <w:rPr>
          <w:rFonts w:ascii="Times New Roman" w:hAnsi="Times New Roman" w:eastAsia="Symbol" w:cs="Times New Roman"/>
          <w:color w:val="000000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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4º ano do Ensino Fundamental de Nove Anos</w:t>
      </w:r>
    </w:p>
    <w:p>
      <w:pPr>
        <w:pStyle w:val="Normal"/>
        <w:rPr>
          <w:rFonts w:ascii="Times New Roman" w:hAnsi="Times New Roman" w:eastAsia="Symbol" w:cs="Times New Roman"/>
          <w:color w:val="000000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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5º ano do Ensino Fundamental de Nove Anos</w:t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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Ciclo I da Educação de Jovens e Adultos</w:t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Nome da escola: _____________________________________________________________________</w:t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Endereço da instituição:__________________________________________________</w:t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Cidade: _____________________________UF: _________ CEP:________________</w:t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Telefone:________________________ E-mail:_______________________________</w:t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Nome do(a) professor(a) responsável*: ______________________________________</w:t>
      </w:r>
    </w:p>
    <w:p>
      <w:pPr>
        <w:pStyle w:val="Normal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*O professor responsável deverá ser, obrigatoriamente, o professor regente da turma ou o Coordenador da Classe.</w:t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Atesto a veracidade das informações acima prestadas e declaro conhecer e estar de acordo com o regulamento do Concurso  de Cartazes.</w:t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Assinatura do(a) professor(a) responsável*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NewRomanPS-BoldMT; 'Times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Obs: As fichas de inscrição dos alunos preenchidas, com as respectivas </w:t>
      </w: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>declarações de matrícula</w:t>
      </w: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coladas no verso, deverão ser enviadas para:</w:t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-BoldMT; 'Times" w:cs="Times New Roman" w:ascii="Times New Roman" w:hAnsi="Times New Roman"/>
          <w:b/>
          <w:bCs/>
          <w:color w:val="000000"/>
          <w:sz w:val="26"/>
          <w:szCs w:val="26"/>
        </w:rPr>
        <w:t>Concurso de Cartazes</w:t>
      </w:r>
    </w:p>
    <w:p>
      <w:pPr>
        <w:pStyle w:val="Normal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Comissão Organizadora da Semana Municipal Antidrogas</w:t>
      </w:r>
    </w:p>
    <w:p>
      <w:pPr>
        <w:pStyle w:val="Normal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Av. Rei Alberto I, 119 – Ponta da Praia</w:t>
      </w:r>
    </w:p>
    <w:p>
      <w:pPr>
        <w:pStyle w:val="Normal"/>
        <w:jc w:val="both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>CEP xxxx – Santos – SP</w:t>
      </w:r>
    </w:p>
    <w:p>
      <w:pPr>
        <w:pStyle w:val="Normal"/>
        <w:rPr>
          <w:rFonts w:ascii="Times New Roman" w:hAnsi="Times New Roman" w:eastAsia="TimesNewRomanPSMT; 'Times New R" w:cs="Times New Roman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NewRomanPSMT; 'Times New R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/>
          <w:bCs/>
          <w:color w:val="000000"/>
          <w:sz w:val="26"/>
          <w:szCs w:val="26"/>
        </w:rPr>
        <w:t>TERMO DE AUTORIZAÇÃO DE CESSÃO DE USO, DE IMAGEM E DOS DIREITOS AUTORAI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este ato, ____________________________________________, nacionalidade ________________, estado civil ________________, portador da Cédula de identidade RG nº.__________________ , residente na Av/Rua ___________________________________ , nº. _________, município de ________________________________. AUTORIZO </w:t>
      </w:r>
      <w:r>
        <w:rPr>
          <w:rFonts w:eastAsia="TimesNewRomanPSMT; 'Times New R" w:cs="Times New Roman" w:ascii="Times New Roman" w:hAnsi="Times New Roman"/>
          <w:color w:val="000000"/>
          <w:sz w:val="26"/>
          <w:szCs w:val="26"/>
        </w:rPr>
        <w:t xml:space="preserve">cessão de uso, de imagem  e dos direitos autorais dos cartazes </w:t>
      </w:r>
      <w:r>
        <w:rPr>
          <w:rFonts w:cs="Times New Roman" w:ascii="Times New Roman" w:hAnsi="Times New Roman"/>
          <w:sz w:val="26"/>
          <w:szCs w:val="26"/>
        </w:rPr>
        <w:t xml:space="preserve"> em todo e qualquer material, para ser utilizada em campanhas promocionais e institucionais do COMAD- Conselho Municipal de Políticas Públicas sobre Álcool, Tabaco e outras drogas, com sede na Av Rei Alberto I, nº 119 – Ponta da Praia – Santos - SP, sejam essas destinadas à divulgação ao público em geral. A presente autorização é concedida a título gratuito, abrangendo o uso da imagem acima mencionada em todo território nacional e no exterior, das seguintes formas: (I) out-door; (II) busdoor; folhetos em geral (encartes, mala direta, catálogo,materiais escolares,  etc.); (III) folder de apresentação; (IV) anúncios em revistas e jornais em geral; (V) home page; (VI) cartazes; (VII) back-light; (VIII) mídia eletrônica (painéis, vídeo-tapes, televisão, cinema, programa para rádio, entre outros). Por ser a expressão da minha vontade declaro que autorizo o uso acima descrito sem que nada haja a ser reclamado a título de direitos conexos à minha imagem ou a qualquer outro, e assino a presente autorização em 02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, dia _____ de ______________ de ___________.</w:t>
      </w:r>
    </w:p>
    <w:p>
      <w:pPr>
        <w:pStyle w:val="Normal"/>
        <w:pBdr>
          <w:bottom w:val="single" w:sz="8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ssinatura dos pais ou responsáveis)</w:t>
      </w:r>
    </w:p>
    <w:p>
      <w:pPr>
        <w:pStyle w:val="Normal"/>
        <w:jc w:val="both"/>
        <w:rPr>
          <w:rFonts w:ascii="Times New Roman" w:hAnsi="Times New Roman" w:eastAsia="TimesNewRomanPSMT; 'Times New R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e:</w:t>
      </w:r>
    </w:p>
    <w:p>
      <w:pPr>
        <w:pStyle w:val="Normal"/>
        <w:spacing w:lineRule="atLeast" w:line="200"/>
        <w:jc w:val="left"/>
        <w:rPr>
          <w:rFonts w:ascii="Times New Roman" w:hAnsi="Times New Roman" w:eastAsia="TimesNewRomanPSMT; 'Times New R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NewRomanPSMT; 'Times New R" w:cs="Times New Roman" w:ascii="Times New Roman" w:hAnsi="Times New Roman"/>
          <w:b w:val="false"/>
          <w:bCs w:val="false"/>
          <w:color w:val="000000"/>
          <w:sz w:val="26"/>
          <w:szCs w:val="26"/>
        </w:rPr>
        <w:t>Telefone p/ contato:</w:t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1134" w:top="2679" w:footer="866" w:bottom="160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70307/2013-01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21:00Z</dcterms:created>
  <dc:creator>SYLVIO ALARCON ESTRADA JUNIOR - P0505750</dc:creator>
  <dc:description/>
  <dc:language>en-US</dc:language>
  <cp:lastModifiedBy>Adriana Nicolas Paz - P0513200</cp:lastModifiedBy>
  <cp:lastPrinted>2013-08-23T17:20:00Z</cp:lastPrinted>
  <dcterms:modified xsi:type="dcterms:W3CDTF">2013-08-21T17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