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50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5 DE AGOST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055.000,00 (DOIS MILHÕES E CINQUENTA E CINCO MIL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055.000,00 (dois milhões e cinquenta e cinco mil reais)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00.3.3.90.00.00.08.244.0005.204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ssistência Social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212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ssistência Médica, Hospitalar e Ambulatorial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.0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5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55.000,00 (cinquenta e cinco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7"/>
          <w:szCs w:val="17"/>
        </w:rPr>
        <w:t>II - Na quantia de R$ 2.000.000,00 (dois milhões de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5 de agost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5 de  agost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2:00Z</dcterms:created>
  <dc:creator>ocp03</dc:creator>
  <dc:description/>
  <dc:language>en-US</dc:language>
  <cp:lastModifiedBy>P0487090</cp:lastModifiedBy>
  <cp:lastPrinted>2013-08-14T16:21:00Z</cp:lastPrinted>
  <dcterms:modified xsi:type="dcterms:W3CDTF">2013-08-15T13:46:00Z</dcterms:modified>
  <cp:revision>12</cp:revision>
  <dc:subject/>
  <dc:title>DECRETO N</dc:title>
</cp:coreProperties>
</file>