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5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5 DE AGOST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3"/>
          <w:szCs w:val="13"/>
        </w:rPr>
      </w:pPr>
      <w:r>
        <w:rPr>
          <w:sz w:val="16"/>
          <w:szCs w:val="16"/>
        </w:rPr>
        <w:t>ABRE CRÉDITO SUPLEMENTAR NA IMPORTÂNCIA DE R$ 411.820,00 (QUATROCENTOS E ONZE MIL, OITOCENTOS E VINTE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0" w:right="0" w:firstLine="426"/>
        <w:jc w:val="both"/>
        <w:rPr>
          <w:b/>
          <w:b/>
          <w:sz w:val="13"/>
          <w:szCs w:val="13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0" w:right="0" w:firstLine="426"/>
        <w:jc w:val="both"/>
        <w:rPr>
          <w:sz w:val="13"/>
          <w:szCs w:val="13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11.820,00 (quatrocentos e onze mil, oitocentos e vinte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61.0020.208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0.64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3.0085.20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3.0085.215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0.967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10.00.3.3.90.00.00.13.392.0046.216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a Cultura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.10.00.3.3.90.00.00.04.131.0049.215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vulgação Oficial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.8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10.00.3.1.90.00.00.28.846.0000.004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erações Especiais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10.00.3.3.90.00.00.06.181.0101.2151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119.408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411.82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2"/>
          <w:szCs w:val="12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10.00.4.6.90.00.00.28.841.0000.00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411.82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411.82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3"/>
          <w:szCs w:val="13"/>
        </w:rPr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0" w:right="0" w:firstLine="426"/>
        <w:jc w:val="both"/>
        <w:rPr>
          <w:sz w:val="13"/>
          <w:szCs w:val="13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5 de agost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5 de  agost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</w:t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36:00Z</dcterms:created>
  <dc:creator>ocp03</dc:creator>
  <dc:description/>
  <dc:language>en-US</dc:language>
  <cp:lastModifiedBy>P0487090</cp:lastModifiedBy>
  <cp:lastPrinted>2013-08-15T11:39:00Z</cp:lastPrinted>
  <dcterms:modified xsi:type="dcterms:W3CDTF">2013-08-15T14:43:00Z</dcterms:modified>
  <cp:revision>15</cp:revision>
  <dc:subject/>
  <dc:title>DECRETO N</dc:title>
</cp:coreProperties>
</file>