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2914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7 DE AGOSTO DE 2013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348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AUTORIZA O PODER EXECUTIVO A CONTRATAR FINANCIAMENTO COM A CAIXA ECONÔMICA FEDERAL, A OFERECER GARANTIAS, E DÁ PROVIDÊNCIAS CORRELATAS. </w:t>
      </w:r>
    </w:p>
    <w:p>
      <w:pPr>
        <w:pStyle w:val="Defaul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6 de agosto de 2013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autoSpaceDE w:val="false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zxx" w:eastAsia="ar-SA" w:bidi="ar-SA"/>
        </w:rPr>
        <w:t>LEI Nº 2914</w:t>
      </w:r>
    </w:p>
    <w:p>
      <w:pPr>
        <w:pStyle w:val="Defaul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o Poder Executivo autorizado a contrat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ar e garantir financiamento com  a CAIXA  ECONÔMICA   FEDERAL, até o valor   de R$ 269.091.452,52 (duzentos e sessenta e nove milhões, noventa e um mil, quatrocentos e cincoenta e dois reais e cincoenta e dois centavos), observadas as disposições legais em vigor para a contratação de operações de crédito. </w:t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 xml:space="preserve">O Município   compromete-se   a aplicar o valor de R$ 21.532.343,30 (vinte e um milhões, quinhentos e trinta e dois mil, trezentos e quarenta e três reais e trinta centavos), a título de contrapartida nas obras objeto do financiamento autorizado por esta lei. </w:t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 xml:space="preserve">Os recursos resultantes do financiamento autorizado neste artigo serão obrigatoriamente aplicados na execução de empreendimentos integrantes do PAC 2 MOBILIDADE MÉDIAS CIDADES / PROPOSTA-PROTOCOLO 002231.02.85/2012-88 – REVISÃO 3 - JANEIRO 2013 . </w:t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 xml:space="preserve">Para a garantia do principal, encargos e acessórios dos financiamentos ou operações de crédito pelo MUNICÍPIO DE SANTOS para a execução de obras, serviços e equipamentos, observada a finalidade indicada no artigo 1º, fica o Poder Executivo autorizado a ceder e/ou vincular em garantia, em caráter irrevogável e irretratável, a modo pró solvendo, as receitas e parcelas das transferências previstas na alínea “b”, do inciso I, do artigo 159 e a transferência prevista no inciso 4º do artigo 158 da Constituição Federal. </w:t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 xml:space="preserve">Fica a CAIXA ECONÔMICA FEDERAL autorizada, na hipótese da extinção dos impostos constituintes da transferência mencionada no artigo 2º, a reter como garantia os impostos que vierem a substituí-los, em caso de inadimplência do tomador do empréstimo. </w:t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 </w:t>
      </w:r>
      <w:r>
        <w:rPr>
          <w:rFonts w:cs="Times New Roman" w:ascii="Times New Roman" w:hAnsi="Times New Roman"/>
          <w:sz w:val="26"/>
          <w:szCs w:val="26"/>
        </w:rPr>
        <w:t xml:space="preserve">Para a efetivação da cessão e/ou da vinculação em garantia dos recursos previstos no “caput” deste artigo, fica o Banco do BRASIL autorizado a transferir os recursos cedidos e/ou vinculados à conta e ordem da CAIXA ECONÔMICA FEDERAL, nos montantes necessários à amortização da dívida, nos prazos contratualmente estipulados, em caso de cessão, ou ao pagamento dos débitos vencidos e não pagos, em caso de vinculação. </w:t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3º </w:t>
      </w:r>
      <w:r>
        <w:rPr>
          <w:rFonts w:cs="Times New Roman" w:ascii="Times New Roman" w:hAnsi="Times New Roman"/>
          <w:sz w:val="26"/>
          <w:szCs w:val="26"/>
        </w:rPr>
        <w:t xml:space="preserve">Os poderes previstos neste artigo e nos parágrafos 1º e 2º só poderão ser exercidos pela CAIXA ECONÔMICA FEDERAL, na hipótese do MUNICÍPIO DE SANTOS não ter efetuado, no vencimento, o pagamento das obrigações assumidas nos contratos de empréstimos, financiamentos ou operações de crédito celebrados com a CAIXA ECONÕMICA FEDERAL. </w:t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 xml:space="preserve">Os recursos provenientes da operação de crédito objeto do financiamento serão consignados como receita no orçamento ou em créditos adicionais. </w:t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 xml:space="preserve">O Poder Executivo consignará nos orçamentos anuais e plurianuais do MUNICÍPIO DE SANTOS, durante os prazos que vierem a ser estabelecidos para empréstimos, financiamentos ou operações de crédito por ele contraídos, dotações suficientes à amortização do principal, encargos e acessórios resultantes, inclusive os recursos necessários ao atendimento da contrapartida do MUNICÍPIO DE SANTOS no Projeto financiado pela CAIXA ECONÔMICA FEDERAL, conforme autorizado por esta lei. </w:t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 xml:space="preserve">O Poder Executivo regulamentará esta lei no prazo de 180 (cento e oitenta) dias a contar da data de sua publicação. </w:t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cs="Times New Roman" w:ascii="Times New Roman" w:hAnsi="Times New Roman"/>
          <w:bCs/>
          <w:sz w:val="26"/>
          <w:szCs w:val="26"/>
        </w:rPr>
        <w:t xml:space="preserve"> Esta lei entra em vigor na data de sua publicação, revogadas as disposições em contrário.</w:t>
      </w:r>
    </w:p>
    <w:p>
      <w:pPr>
        <w:pStyle w:val="Default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7 de agosto de 2013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7 de agosto de 2013.</w:t>
      </w:r>
    </w:p>
    <w:p>
      <w:pPr>
        <w:pStyle w:val="TextBodyIndent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3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1857" w:footer="438" w:bottom="1152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Nº 64.460/2013-45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spacing w:before="0" w:after="0"/>
      <w:ind w:left="3960" w:right="0" w:hanging="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39:00Z</dcterms:created>
  <dc:creator>FREMAR PEREIRA HAUCK GAVIO - R0101647</dc:creator>
  <dc:description/>
  <dc:language>en-US</dc:language>
  <cp:lastModifiedBy/>
  <cp:lastPrinted>2013-08-07T18:15:00Z</cp:lastPrinted>
  <dcterms:modified xsi:type="dcterms:W3CDTF">2013-08-07T21:16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