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Nº 2.913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29 DE JULHO DE 2013</w:t>
      </w:r>
      <w:r>
        <w:rPr>
          <w:rFonts w:eastAsia="Times New Roman" w:cs="Times New Roman"/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atLeast" w:line="200"/>
        <w:ind w:left="3990" w:right="0" w:hanging="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90" w:right="0" w:hanging="0"/>
        <w:jc w:val="both"/>
        <w:rPr>
          <w:rFonts w:eastAsia="Times New Roman" w:cs="Times New Roman"/>
          <w:b/>
          <w:b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sz w:val="26"/>
          <w:szCs w:val="26"/>
        </w:rPr>
        <w:t xml:space="preserve">      </w:t>
      </w:r>
    </w:p>
    <w:p>
      <w:pPr>
        <w:pStyle w:val="Normal"/>
        <w:widowControl/>
        <w:suppressAutoHyphens w:val="false"/>
        <w:ind w:left="3990" w:right="0" w:hanging="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 w:eastAsia="ar-SA" w:bidi="ar-SA"/>
        </w:rPr>
        <w:t>DISPÕE SOBRE O PLANO PLURIANUAL DO MUNICÍPIO DE SANTOS PARA O PERÍODO DE 2014 A 2017.</w:t>
      </w:r>
    </w:p>
    <w:p>
      <w:pPr>
        <w:pStyle w:val="Normal"/>
        <w:widowControl/>
        <w:tabs>
          <w:tab w:val="clear" w:pos="709"/>
          <w:tab w:val="left" w:pos="2160" w:leader="none"/>
        </w:tabs>
        <w:suppressAutoHyphens w:val="false"/>
        <w:ind w:left="2880" w:right="0" w:hanging="288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2160" w:leader="none"/>
        </w:tabs>
        <w:suppressAutoHyphens w:val="false"/>
        <w:ind w:left="2880" w:right="0" w:hanging="288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/>
        <w:ind w:left="0" w:right="0" w:firstLine="3120"/>
        <w:jc w:val="both"/>
        <w:rPr/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faço saber que a Câmara Municipal aprovou em sessão realizada em 24 de junho de 2013 e eu sanciono e promulgo a seguinte:</w:t>
      </w:r>
    </w:p>
    <w:p>
      <w:pPr>
        <w:pStyle w:val="Normal"/>
        <w:widowControl/>
        <w:tabs>
          <w:tab w:val="clear" w:pos="709"/>
          <w:tab w:val="left" w:pos="3609" w:leader="none"/>
        </w:tabs>
        <w:autoSpaceDE w:val="false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en-US" w:eastAsia="ar-SA" w:bidi="ar-SA"/>
        </w:rPr>
        <w:t>LEI Nº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 2.913</w:t>
      </w:r>
    </w:p>
    <w:p>
      <w:pPr>
        <w:pStyle w:val="Normal"/>
        <w:widowControl/>
        <w:tabs>
          <w:tab w:val="clear" w:pos="709"/>
          <w:tab w:val="left" w:pos="2160" w:leader="none"/>
        </w:tabs>
        <w:suppressAutoHyphens w:val="false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spacing w:before="120" w:after="120"/>
        <w:ind w:left="0" w:right="0" w:firstLine="3135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Esta Lei estabelece o Plano Plurianual do Município de Santos para o quadriênio 2014/2017, compreendendo todos os órgãos da Administração Direta e Indireta em cumprimento ao disposto no art. 165, parágrafo 1º, da Constituição Federal.</w:t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spacing w:before="120" w:after="0"/>
        <w:ind w:left="0" w:right="0" w:firstLine="3135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Parágrafo Único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– Integram o Plano Plurianual:</w:t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ind w:left="0" w:right="0" w:firstLine="3135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Anexo I – Fontes de Financiamento dos Programas de Governo</w:t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ind w:left="0" w:right="0" w:firstLine="3135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Anexo II – Resumo por Órgãos Responsáveis</w:t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ind w:left="0" w:right="0" w:firstLine="3135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Anexo III – Resumo por Programa</w:t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ind w:left="0" w:right="0" w:firstLine="3135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Anexo IV – Resumo por Funções e Subfunções</w:t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ind w:left="0" w:right="0" w:firstLine="3135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Anexo V – Programas de Governo</w:t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ind w:left="0" w:right="0" w:firstLine="3135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sz w:val="26"/>
          <w:szCs w:val="26"/>
          <w:lang w:val="pt-BR" w:eastAsia="ar-SA" w:bidi="ar-SA"/>
        </w:rPr>
        <w:t>Anexo VI – Diagnóstico Circunstanciado por Órgãos de Governo.</w:t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ind w:left="0" w:right="0" w:firstLine="3135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spacing w:before="120" w:after="120"/>
        <w:ind w:left="0" w:right="0" w:firstLine="3135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2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Fica o Executivo autorizado a modificar a unidade executora ou o órgão responsável por programas e ações e os indicadores e respectivos índices, bem como a adequar as metas físicas em função de modificações nos programas ditadas por leis, por leis de diretrizes e por leis orçamentárias e seus créditos adicionais.</w:t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spacing w:before="120" w:after="120"/>
        <w:ind w:left="0" w:right="0" w:firstLine="3135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3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As previsões de receita e os valores financeiros estabelecidos para as ações constantes dos anexos desta lei são estimativos, não se constituindo em limites à programação das despesas expressas nas leis de diretrizes orçamentárias, das leis orçamentárias e em seus créditos adicionais.</w:t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spacing w:before="120" w:after="120"/>
        <w:ind w:left="0" w:right="0" w:firstLine="3135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4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Nas leis orçamentárias ou nas que autorizarem a abertura de créditos adicionais, assim como nas leis de diretrizes orçamentárias, e nos créditos extraordinários poderão ser criados novos programas ou ações ou modificados os existentes, considerando-se, em decorrência, alterado o Plano Plurianual.</w:t>
      </w:r>
    </w:p>
    <w:p>
      <w:pPr>
        <w:pStyle w:val="Normal"/>
        <w:widowControl/>
        <w:tabs>
          <w:tab w:val="clear" w:pos="709"/>
          <w:tab w:val="left" w:pos="993" w:leader="none"/>
          <w:tab w:val="left" w:pos="2160" w:leader="none"/>
        </w:tabs>
        <w:suppressAutoHyphens w:val="false"/>
        <w:spacing w:before="120" w:after="120"/>
        <w:ind w:left="0" w:right="0" w:firstLine="3135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5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Esta lei entrará em vigor no dia 1º de janeiro de 2014, revogadas as disposições em contrário.</w:t>
      </w:r>
    </w:p>
    <w:p>
      <w:pPr>
        <w:pStyle w:val="Normal"/>
        <w:widowControl/>
        <w:tabs>
          <w:tab w:val="clear" w:pos="709"/>
          <w:tab w:val="left" w:pos="2160" w:leader="none"/>
        </w:tabs>
        <w:suppressAutoHyphens w:val="false"/>
        <w:spacing w:lineRule="auto" w:line="360"/>
        <w:ind w:left="0" w:right="0" w:firstLine="3135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29 de julho de 2013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29 de julh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en-US"/>
        </w:rPr>
        <w:t>Chefe do Departamento</w:t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V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IAGNÓSTICO CIRCUNSTANCIADO POR ÓRGÃOS DE GOVERN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 -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DESENVOLVIMENTO ECONÔMICO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spacing w:val="-3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Atrair empresas para o Parque Tecnológico de Santos com incentivos fiscai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spacing w:val="-3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spacing w:val="-3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color w:val="00000A"/>
          <w:spacing w:val="-3"/>
          <w:kern w:val="2"/>
          <w:sz w:val="26"/>
          <w:szCs w:val="26"/>
          <w:lang w:eastAsia="hi-IN" w:bidi="hi-IN"/>
        </w:rPr>
        <w:t>Ampliar as incubadoras tecnológic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spacing w:val="-3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Investir em capacitação voltada à criatividade e ao cooperativismo através de incubadora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spacing w:val="-3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spacing w:val="-3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a rede de fibra ótica para todas as regiões da cidade, preparar as estruturas físicas para integração total em rede. Assegurando, assim, rapidez e segurança nos serviços prestados à popul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olidar e integrar os dados dos sistemas da Administração Pública para facilitar o armazenamento, consulta, transmissão e cruzamento de informações de todos os departamentos e setores administrativos da Prefeitura, garantindo segurança nas informações para o planejamento d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antir acesso gratuito à internet por sistema wi-fi nos espaços públicos e centros de cidadania com computadores nos bairr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Centro de Comando e Controle Tecnológico com equipes de operações unificadas para soluções preventivas e respostas imediatas, criando ambiente urbano seguro e monitorado, com controle de transporte e trânsito, saúde, segurança, obras públicas e situações de risc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parcerias entre a Prefeitura, universidades e entidades do terceiro setor, com a finalidade de estimular as pesquisas e estudos sobre atividades com potencial de crescimento n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belecer convênios de cooperação com instituições e entidades nacionais e internacionais nas áreas científica, tecnológica, de promoção econômica, gestão empresarial, de recursos humanos e de sustentabilidade urbana, para o constante desenvolvimento econômico d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Coordenadoria Técnica de Avaliação Estratégica para assessorar o planejamento da cidade, a partir de projetos e investimentos com potencial de impactos ambientais, econômicos e soci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erfeiçoar e ampliar as relações da Prefeitura com empresários e entidades públicas e privadas municipais, regionais, estaduais, nacionais e internacionais, demonstrando o potencial de crescimento da cidade, para atrair novos investime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a integração de todos os setores da Administração Municipal, direta e indireta, com a finalidade de criar projetos, programas e atividades em conjunto, para o crescimento econômico e o desenvolvimento urbano d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o Plano de Investimentos Públicos e Privados (PIPP) com as principais obras, projetos e ações consideradas prioritárias para o crescimento econômico e o desenvolvimento urbano do município, principalmente nas áreas de tecnologia, telecomunicação, inovação portuária, comércio exterior e gás e petróle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r a Coordenadoria de Parcerias e Convênios para facilitar parcerias com os governos estadual e federal e a iniciativa privad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Programa de Desburocratização da Administração Municipal para atrair e facilitar investimentos para 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burocratizar o procedimento para abertura de empresas por meio de convênios com órgãos dos governos estadual e feder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visar a legislação tributária municipal e os procedimentos administrativos para atrair mais empresas nacionais e internacionais e maiores investimentos n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Alvará Rápido para facilitar e agilizar a abertura de escritórios, pontos de referência e lojas de shopping center rotativo (exceto de alimentos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o Alvará na Residência para regularizar e estimular o empreendedorismo na cidade, em especial na Zona Noroeste, nos morros e na área continental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Plano de Desenvolvimento Econômico da Zona Noroes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spacing w:val="-3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Criar o Escritório de Desenvolvimento da Economia Criativa para planejamento urbano e o desenvolvimento de projetos socioeconômicos regionais com foco na produção criativa; 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spacing w:val="-3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3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spacing w:val="-3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Revitalizar áreas da cidade, a partir da economia criativa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spacing w:val="-3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spacing w:val="-3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dentificar e incentivar setores produtivos criativos de maior vantagem econômica e social para 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onhecer e gerenciar equipamentos e recursos culturais existentes para criação de pólos criativ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stir prioritariamente em educação e em ciência e tecnologia para estimular a criatividade e a criação de novos empregos e atividades de geração de rend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laboratório em parceria com as universidades para oferta de cursos e oficinas de audiovisual, mídias interativas, moda, design, gastronomia e outr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orcionar políticas públicas para qualificação profissional e inclusão digit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onibilizar espaços e edifícios vazios para empreendimentos e profissionais criativos, de modo temporário, para produções, exposições apresentações e ensai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o Fórum Internacional da Economia Criativa em Santos para formulação de Política Municipal de Economia Criativa, com apresentação de experiências internacionais, em parceria com a iniciativa privada e entidades do terceiro seto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onibilizar espaços integrados para produção, exposição, capacitação e comercialização de produtos e serviços criativos em áreas urbanas estratégicas, como o entorno do Mercado Municip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Qualifica Santos – Rede de Qualificação Profissional, constituída de forma tripartite (Estado, Município e União), em parceria com o Conselho Municipal de Emprego e Trabalho e Renda, para que a oferta de capacitação e qualificação profissional seja feita de forma integrada de acordo com as demandas e as tendências do mercado de trabalh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belecer parcerias entre a Prefeitura e o Governo do Estado para aumentar o número de escolas de ensino técnico no município, com a finalidade de formar profissionais qualificados em diversas atividades, principalmente no turismo e na exploração e produção de petróleo e gá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ecer cursos de qualificação, por meio de parcerias com a iniciativa privada e organizações não governamentais, para facilitar o acesso de moradores de bairros de maior vulnerabilidade soc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e facilitar a instalação de empresas de pesquisa, produção, transporte, distribuição e revenda de petróleo e gás da Bacia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oiar a criação de cooperativas ligadas à cadeia produtiva da cidade, através de incubadora municip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mover o Fórum Municipal do Empreendedor, em parceria com o Sebrae e entidades voltadas ao empreendedorismo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belecer parcerias com o Sebrae para o desenvolvimento do empreendedorismo loc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aulas de Empreendedorismo no ensino fundamental d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brar convênios com entidades patronais e empreendedores para inclusão de vagas de emprego no sistema público, via web, mediante parceria com o Poupatempo e o Centro Público de Empreg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plantar a Escola Técnica dos Morros, em parceria com o Centro Paula Souz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Central de Vagas e Currículos para Pessoa com Deficiênc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o Plano Municipal de estímulo ao consumo e a qualidade do pescad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oiar o Terminal Pesqueiro Público e o Mercado de Peixes de Santos, para torná-los referência na distribuição da venda de pescados no Estad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ular a formação de cooperativas de pescadores e aquicultores para processamento integral do pescado, inclusive dos resíduos, por meio de Incubadora Municip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a criação de Centro Gastronômico especializado em pescado e a realização de eventos ligados à pesca e esportes náutic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egurar cursos profissionalizantes e de Educação para Jovens e Adultos (EJA) em núcleos de pescadores artesanais da área continental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aborar programa e estudos, em parceria com a cadeia produtiva do pescado e universidades, para viabilizar a pesca e aquicultura em Santos, prioritariamente na área continental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bilizar parcerias para a oferta de cursos de capacitação e formação de mão de obra especializada em atividades pesqueira, aquicultura, e processamento do pescado, inclusive dos resídu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mentar a Frente de Trabalho Municipal para qualificação profissional dos trabalhadores temporári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unidade do Centro Público Municipal de Emprego na Zona Noroeste para facilitar o acesso  aos serviços e cursos voltados ao trabalhador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I -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CULTURA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orizar as atividades artísticas e culturais oriundas do município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andir, em parceria com a iniciativa privada, as ações culturais na cidade, com a oferta de cursos, oficinas e apresentações artísticas, principalmente na Zona Noroeste, Morros e Área Continent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Centro de Cultura Popular da Zona Noroes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canal de comunicação na internet para reduzir as distâncias entre quem produz e quem consome Cultura, com a formação de novas platéias e divulgação de agendas, programação e acervos, combinando a difusão em todas as mídi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Guia Cultural na internet e a TV Digital da Cultura para divulgação online das atividades artísticas e culturais d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mover cursos profissionalizantes em nível técnico, com certificação para as áreas de iluminação, sonorização e encenação para espetáculos e eventos, designer e confecção de figurinos, produção cultural, restauro e preservação de patrimônio histórico e outros de relevância artístic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ular a criação do Curso Superior de Artes Cênicas, da USP, em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bilizar a instalação da 1ª Escola Técnica (Etec) de Artes do Estado de São Paulo e o Via Rápida Emprego da Cultura n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formar a Escola Livre de Artes Cênicas de Santos em Escola de Arte Dramática de Santos, com grade curricular profissionalizante e aperfeiçoamento dos alunos vindos das oficinas de iniciação artístic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ecer apoio técnico, cursos, workshops, entre outras ações, a entidades, artistas e produtores culturais, na elaboração de projetos e propostas de gestão cultural, prestações de contas nas leis e programas de incentivo cultur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alizar implantar Lei de Incentivo Fiscal para projetos nas áreas de música, artes cênicas (teatro, circo e dança), audiovisual (cinema, vídeo e multimídia), artes visuais (artes plástica, artes gráficas e fotografia), literatura e bibliotecas, patrimônio histórico e acervos, registro, inventário e conservação de tradições cultur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ular o acesso, criação, pesquisa e experimentação dos grupos teatrais, com reserva de verba e espaço fixo para ensaios por um período determinado de temp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s Corpos Estáveis de Dança e de Teatro, com profissionais selecionados por meio de audição aberta, rotatividade anual do elenco ou de acordo com o tempo de permanência de cada espetácul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projeto “História em Cena” com o uso de elencos dos Corpos Estáveis de Dança e de Teatro para intervenções cênicas no roteiro histórico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estúdio para atender grupos de música da cidade, no espaço do Museu de Imagem e do Som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o Projeto Garagem da Música para que a juventude possa conhecer as inúmeras bandas locais em atividade e em form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Discoteca Básica, um acervo vivo de músicas de autoria de grupos e artistas santist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organizar o espaço administrativo da Secretaria da Cultura, que há 30 anos funciona precariamente nos camarins e salas de ensaios do Teatro Municipal Braz Cubas, possibilitando a abertura de novas áreas direcionadas exclusivamente às atividades cultur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brir a Concha Acústica de Santos com atendimento às exigências ambientais e do Ministério Públic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orizar os recursos humanos da Secretaria da Cultura e garantir estrutura técnica necessária para o funcionamento total dos equipamentos culturais públicos d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finir e realizar amplo Calendário Cultural, Esportivo e Turístico de Santos, com resgate do Festival de Música Nova, Bienal de Artes Visuais, Salão de Fotografia, Salão Internacional de Humor, Festival da Cultura Nortista e Nordestina – Nordest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antir mais investimentos no Festival de Teatro (FESTA), Curta Santos, Tarrafa Literária, Bienal do Livro, Tocando Santos, Festival de Rock, entre ouros festivais culturais d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r com transparência o agendamento para a ocupação dos equipamentos públicos municipais, com divulgação de edital público para apresentação de proje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ecer apoio estrutural necessário para as realizações artísticas d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Corredor Artístico-Cultural, com a ocupação de espaços culturais públicos e privados, como quadras de escolas de samba, escolas, ruas, praças e entorno Mercado Municip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Projeto Memória Digital, com digitalização do acervo disponível na Hemeroteca Municipal e Biblioteca da Sociedade Humanitár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lementar e ampliar o Programa do Fundo de Assistência à Cultura (Facult) e similares, editais com segmentação de expressão artístic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o Plano Municipal de Cultura em consonância com o Plano Nacional da Cul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e valorizar as atividades do Conselho Municipal da Cul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projeto Cultura Viva para fortalecer as manifestações culturais e a produção audiovisual nas comunidades e nas escol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programa de resgate do Carnaval e das ‘Batalhas de Confete’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icializar o ‘Carnabanda’ e garantir melhor infraestru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calendário anual de eventos no Sambódromo, mediante parceria com a iniciativa privad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Plano de Marketing do Carnaval de Santos para profissionalizar os desfiles das escolas de samba e das bandas carnavalescas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s cursos das Oficinas Culturais (literatura, história em quadrinhos, artes plásticas, fotografia, circo, games, entre outros), com processo continuado e apresentação do resultado de todas as modalidad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estruturar a Orquestra Municipal, Corpo de Baile, Coral e Camerata; Escola Livre de Dança e de Artes Cênic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o Censo Cultural de Santos para diagnóstico da aptidão artística d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Banco de Dados dos Artistas de Santos, disponibilizando as informações na Internet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parceria com o Instituto Querô para garantir espaço cultural na região do Mercado Municipal voltado à população da região e estudantes de escolas públicas, com projetos de Escola de Audiovisual e produtora de cinema e TV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A"/>
          <w:kern w:val="2"/>
          <w:sz w:val="26"/>
          <w:szCs w:val="26"/>
          <w:lang w:eastAsia="hi-IN" w:bidi="hi-IN"/>
        </w:rPr>
        <w:t xml:space="preserve">III -     </w:t>
      </w:r>
      <w:r>
        <w:rPr>
          <w:rFonts w:eastAsia="SimSun;宋体" w:cs="Times New Roman" w:ascii="Times New Roman" w:hAnsi="Times New Roman"/>
          <w:b/>
          <w:bCs/>
          <w:i/>
          <w:color w:val="00000A"/>
          <w:kern w:val="2"/>
          <w:sz w:val="26"/>
          <w:szCs w:val="26"/>
          <w:u w:val="single"/>
          <w:lang w:eastAsia="hi-IN" w:bidi="hi-IN"/>
        </w:rPr>
        <w:t>SECRETARIA DE ASSISTÊNCIA SOCIAL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Criar incubadora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para projetos das entidades sociais, consultoria, organização de banco de projetos, estudos e pesquisa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Viabilizar, em parceria com o Governo do Estado e entidades assistenciais, o Programa Bom Prato nos morros,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 com café da manhã, almoço, internet e cursos do Via Rápida Empreg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Plano Municipal para Pessoas em Situação de Ru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as parcerias dos programas de transferência de renda para garantir a qualificação profissional dos beneficiários atendid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busca ativa para aumentar o número de pessoas atendidas pelos programas soci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ouvidoria para os programas de transferência de renda, com o objetivo de esclarecer dúvidas sobre os programas, acolher e investigar eventuais falhas do sistema/serviç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Câmara Intersetorial de Políticas Públicas para ações coordenadas entre as diferentes áreas da Prefei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nsificar ações de qualificação profissional nos Centros da Juventu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orizar adolescentes e jovens em situação de vulnerabilidade em cursos de formação profission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Núcleos Intersetoriais de Prevenção “Zero a Seis”, obedecendo a territorialidade dos CRAS, com equipes interdisciplinares das Secretarias de Assistência Social, Saúde e Educação, desenvolvendo ações intersetoriais preventivas com crianças de zero a seis anos e de fortalecimento de vínculos familiar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Serviços de Acolhimento em República para jovens entre 18 e 21 anos, dos sexos masculino e feminino, após desligamento de serviços de Acolhimento de Crianças e Adolescent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visar todos os procedimentos e trâmites administrativos para desburocratizar, agilizar e aumentar o atendimento às vítimas de violênc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nsificar atendimento aos adolescentes em cumprimento de medidas socioeducativas para a redução de reincidênc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orizar o atendimento de crianças e adolescentes em situação de Acolhimento Institucional, em todos os serviços das Políticas Públicas Municip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formular o Programa Família Acolhedora para a redução do número de crianças e adolescentes em situação de acolhimento institucional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mentar o valor do bolsa-auxílio do Família Acolhedora, que atualmente é de R$ 364,21 para um salário mínim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Programa de Atendimento e Reabilitação do Agressor para atender todas as modalidades de violências praticadas contra a criança, adolescente, mulher e idos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ementar supervisão técnica continuada a todas as equipes de trabalh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grupo de apoio permanente de cuidados às equipes técnicas e demais trabalhadores sociais (Cuidando do Cuidador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Centro da Juventude na área continent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Centro de Referência de Assistência Social – CRAS, na área continent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orcionar cursos de atualização relacionados à Política Nacional de Assistência Social (SUAS) e outros afetos à área de atuação do servidor, nas áreas da criança e adolescente, idoso, mulher, pessoa com deficiência, população de rua, família, entre outr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Centro de Referência Especializado de Assistência Social (CREAS) na Zona Noroes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finir diretrizes, prioridades e metas no Plano Municipal do Idoso para fortalecer ações específicas de promoção da qualidade de vida e do reconhecimento de direitos assegurados à pessoa idos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o empreendedorismo na Terceira 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ilizar espaços públicos para oferta de atividades recreativas à pessoa idosa, práticas esportivas, culturais e de lazer, criando agenda para uso de equipamentos públicos nos bairr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belecer prioridade no atendimento dos processos administrativos das pessoas com idade igual ou superior a 60 anos, para garantir e ampliar o direito fundamental de preferência dos idos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tituir a Rede de Apoio à Pessoa Idosa: Centro de Referência do Idoso, Centro-Dia, Instituições de Longa Permanência do Idoso, Serviços de Convivência, e Atendimento e Internação Domicilia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, em parceria com o Governo do Estado, o Centro de Referência do Idoso, proporcionando atividades culturais, de lazer e atendimentos de saúde e soc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mpliar Centro-Dia com estratégia de atenção dirigida aos idosos que apresentam limitações para o desenvolvimento das atividades da vida diária e que, devido às suas carências familiares e funcionais, não podem ser atendidos durante o dia em seus próprios domicílios ou por serviços comunitário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nsificar as campanhas de conscientização para mobilizar e sensibilizar a sociedade contra as agressões às pessoas idos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Coordenadoria de Políticas sobre Drog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mentar o aporte municipal de recursos para ações intersetoriais de políticas públicas sobre drog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mentar a campanha educativa sobre prevenção às drogas com o uso de linguagem adequada às faixas etári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Centro de Atendimento ao Dependente Químico Morador de Rua, com serviços para acolhimento e tratamento ao dependente químico morador de ru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e estruturar o Programa Consultórios de Ruas (Governo Federal), com oferta de acolhimento e tratament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belecer convênios com as universidades para desenvolvimento de pesquisas científicas sobre o uso de drog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brar parceria da Prefeitura com o Ministério Público para que o município possa ceder espaços e serviços para o cumprimento de penas alternativas e terapêutic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Centro de Desenvolvimento do Terceiro Setor para realização de cursos, consultoria, e aprimoramento do trabalho das entidades sem fins lucrativ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mentar o Investimento Social Privado das concessionárias, fornecedoras e prestadoras de serviços públicos, para contrapartida social e ambiental n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parceria com o Centro Paula Souza para implantação do curso de aperfeiçoamento profissional aos funcionários, voluntários e dirigentes que atuam em entidades do Terceiro Seto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orizar a parceria com entidades sociais para implantação de equipamentos e serviços públicos, nas áreas da educação, esportes cultura e cidadania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Banco de Projetos Soci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Adotar medidas administrativas e legais que estimulem a participação de entidades sociais nos processos licitatórios de compras e prestações de serviço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Contratar jovens da comunidade</w:t>
      </w: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para auxiliar na busca ativa de alunos que abandonaram o estudo, e também no trabalho de orientação e cadastro de famílias em programas sociais municipais, estaduais e federai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Fortalecer o serviço de Proteção e Atenção Integral à Família – PAIF, com o objetivo de prevenir situações de risco pessoal e social, desenvolver potencialidades e fortalecer vínculos familiares e comunitário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Fortalecer o serviço de Proteção e Atendimento Especializado à Famílias e Indivíduos – PAEF, com o objetivo de orientar e acompanhar famílias com um ou mais de seus membros em situação de ameaça ou violação de direito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Fortalecer o serviço de Proteção Social a Adolescentes em Cumprimento de Medidas Socioeducativas – MSE (LA e PSC), com o objetivo de possibilitar a construção de relações sociais e familiares positivas e a inclusão social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Fortalecer os serviços de Acolhimento Institucional para Crianças e Adolescentes, observando princípios de excepcionalidade, provisoriedade, preservação e fortalecimento de vínculos familiares e comunitário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Estruturar a política de Assistência Social municipal voltada à População em Situação de Rua, objetivando a reinserção social destes indivíduos.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Qualificar a oferta dos serviços socioassistenciais através da capacitação continuada a todo o conjunto de trabalhadores, bem como supervisão às equipes.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Investir na melhoria da infraestrutura dos equipamentos socioassistencia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Implementar a vigilância socioassistencial, através do levantamento e análise de indicadores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Implantar programas projetos e ações de integração ao mundo do trabalho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color w:val="00000A"/>
          <w:kern w:val="2"/>
          <w:sz w:val="26"/>
          <w:szCs w:val="26"/>
          <w:lang w:eastAsia="hi-IN" w:bidi="hi-IN"/>
        </w:rPr>
        <w:t xml:space="preserve">IV -      </w:t>
      </w:r>
      <w:r>
        <w:rPr>
          <w:rFonts w:eastAsia="SimSun;宋体" w:cs="Times New Roman" w:ascii="Times New Roman" w:hAnsi="Times New Roman"/>
          <w:b/>
          <w:i/>
          <w:color w:val="00000A"/>
          <w:kern w:val="2"/>
          <w:sz w:val="26"/>
          <w:szCs w:val="26"/>
          <w:u w:val="single"/>
          <w:lang w:eastAsia="hi-IN" w:bidi="hi-IN"/>
        </w:rPr>
        <w:t>SECRETARIA DE CIDADANIA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Implantar sinalização em braile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acessibilidade de vias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 e próprios, cursos de formação continuada, calendário de atividades paraolímpicas,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professores auxiliares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 para aulas de deficiente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políticas públicas de enfrentamento ao preconceito e à discrimin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campanhas de conscientização sobre o preconceito e a exclusão social decorrentes da opção sexu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onibilizar atendimento social para pessoas vítimas de preconceito e discrimin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belecer programas de orientação contra práticas homofóbic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programa de capacitação de agentes públicos para atendimento a situações de preconceito e discrimin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brar convênios e parcerias com o Estado, OAB, Defensoria Pública e o Ministério Público garantindo atendimentos e encaminhamentos jurídicos quanto à garantia de direitos de diversidade sexu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Programa Municipal Contra Desigualdades para garantir condição de oportunidades na vida econômica, social, política e cultural a todos, independente de raça, etnia ou cor, e o enfrentamento a discriminação e a xenofob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arantir mecanismos de Proteção Social aos que sofrem com o preconceito ou a discriminação em função da etnia, raça e cor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ter instâncias governamentais (Secretarias, Coordenadorias) e consultivas (Conselhos, Fóruns) no âmbito do poder público municipal, com a responsabilidade de assegurar a implementação de políticas da promoção da igualdade étnico-rac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luir o tema da diversidade etnicorracial nos documentos normativos e de planejamento de política educacional, com apoio a projetos de combate ao racismo e de reconhecimento e valorização das histórias e culturas afro-brasileira, africana e indígen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Espaço Público de Referência da Diversidade, com documentação, biblioteca, midioteca, museus, exposições, em que se divulguem valores, pensamentos, jeitos de ser e viver dos diferentes grupos étnico-raciais brasileiros, particularmente da população afro-brasileira e indígen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Diretrizes para Educação das Relações Etnicorraciais e para o ensino de História e Cultura Afro-Brasileira, Africana e Indígena para a rede pública e particular d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Coordenadoria da Juventu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antir aos jovens a participação protagonista nos processos de decisão de políticas públicas voltadas à juventu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luir, nos conselhos municipais, representantes de entidades que atuam na defesa dos direitos dos joven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belecer projetos intersetoriais na Administração Municipal para atendimento das políticas públicas da juventu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Portal da Juventude Santista, assegurando os jovens o acesso à informação sobre os serviços e programas que lhes são oferecidos nas áreas da cultura, esporte, lazer, trabalho, qualificação, educação, saúde, entre outr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ituir Programa de Incentivo à Criatividade dos Jovens, com enfoque na economia criativa por meio de incubadora municipal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ular o empreendorismo e voluntariado social nas associações de jovens e no ambiente escola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r o Programa Meu Emprego para promover a inclusão social e produtiva de jovens de famílias em situação de vulnerabilidade social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mpliar a oferta de cursos profissionalizantes a jovens participantes de programas de transferência de rend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ampla campanha de divulgação sobre os riscos de consumo de álcool e demais drogas, e de doenças sexualmente transmissíve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a criação de rede de entidades sociais para a prestação de serviços a jovens estudantes de cursos técnicos e universitári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o programa Juventude e Meio Ambiente para formação e fortalecimento de lideranças ambientalistas joven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Programa de Orientação, Estímulo e Incentivo aos Jovens, com atuação intersetor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Programa de Incentivo e Crédito para o Jovem Empreendedo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Projeto Jovem Guardião, oferecend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acitação  para formação de agentes de orientação comunitária, que terão, entre as atribuições, difundir informações sobre preservação do ambiente e do patrimônio público em locais com alto índice de vulnerabilidade soc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e garantir a celebração de convênios entre as secretarias de saúde e as organizações do terceiro setor que atendam as pessoas com deficiências, quando o poder público não oferecer os serviços especializados nas áreas de saúde, educação e assistência soc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ementar programas e projetos nas áreas de educação, esporte, lazer e cultura, assegurando a participação da pessoa com deficiênc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o ensino de libras para os servidores municipais para aprimorar o atendimento às pessoas com deficiência auditiv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, em pareceria com a Secretaria de Educação, auxiliar de professor nas salas de aula com aluno com deficiênc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programas de capacitação e inclusão profissional de pessoas com deficiência para facilitar a contratação e a permanência desses trabalhadores nas empres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Banco de Currículos Profissionais de Pessoas com Deficiência para facilitar a inclusão no mercado de trabalh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egurar que as empresas prestadoras de serviço à Prefeitura cumpram a cota legal para pessoas com deficiência por meio da inserção de cláusulas no edital de licitação e nos contratos e convêni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Oferecer cursos de formação continuada para servidores, intérpretes, instrutores de libras e braille, e profissionais das diversas áreas que lidam com pessoas com deficiência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Implantar sinalização em braile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acessibilidade de vias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 e próprios, cursos de formação continuada, calendário de atividades paraolímpicas,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professores auxiliares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 para aulas de deficient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ar as vias públicas de acessibilidade à pessoa deficiência, conforme determinação leg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sinalização em braile nos prédios públic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antir 100% de acessibilidade na frota de ônibus do transporte público municip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Cadastro Único de Pessoas com Deficiência, qualificando e integrando os Sistemas de Informações das redes SUAS e SUS para o atendimento integral das pessoas com deficiência, implantação de políticas públicas, ações permanentes e integradas com a Política de Assistência Soc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antir a capacitação, a formação contínua e a instrumentalização de equipes multiprofissionais da área de saúde para o atendimento e tratamento da pessoa com deficiênc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onibilizar livros, jornais e revistas em formato ampliado, digital, áudio-livro em braile, e demais obras artístico-culturais em bibliotecas municip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ementar programas e calendários de atividades esportivas paralímpicas com objetivos competitivos em todos os níve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a Educação Física Adaptada nas escolas municipais do ensino fundamental e incentivar a sua prática nas escolas particulares, para o desenvolvimento da capacidade física e a integração soc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a autonomia econômica e financeira das mulheres por meio do empreendedorismo e cooperativism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e qualificar os serviços do Instituto da Mulher através de parceria com os governo estadual e federal e universidades, para atendimento integrado da mulher nas áreas da saúde e da proteção soc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necer próteses mamárias ou cirurgias reparadoras às mulheres mastectomizadas vítimas de cânce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zer gestões para a instituição do Juizado/Vara de Violência Doméstica e Familiar contra a Mulhe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antir ações preventivas para o Enfrentamento ao Tráfico de Mulher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, em parceria com o Governo do Estado, a Casa de Apoio Temporário para ex-detentas para facilitar a inclusão social e produtiv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plantar e/ou implementar programas de alfabetização, capacitação e profissionalização no sistema penitenciário feminino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a Delegacia da Mulher na Zona Noroes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duzir de um ano para cada seis meses o período de mutirão de exames preventivos da mulhe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unidade do Instituto da Mulher na Zona Noroes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programa de prevenção de violência contra a mulher, numa abordagem atrativa, com o objetivo de sensibilizar, envolver e mobilizar os homens, jovens e adultos, no engajamento pelo fim da violência contra a mulher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V -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EDUCAÇÃO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visar e corrigir todas as distorções salariais do Plano de Carrei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mentar o valor do Adicional de Dedicação Exclusiva para estimular financeiramente a permanência do professor em apenas uma rede de ensin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quiparar os salários do Magistério com outras carreiras profissionais de formação semelhante na Prefei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ceder aos profissionais do Magistério subsídio de até 100% do valor das mensalidades dos cursos de Mestrado e Doutorad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brar convênio com a USP para oferta de cursos de especialização para os profissionais da educ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cursos técnicos em serviço, combinando o ensino à distância com atividades presenciais, de formação e aperfeiçoamento para o desenvolvimento profissional dos servidores do setor administrativo e de apoio escolar, especialistas de educação e professores, em parceria com os governos estadual e federal, e universidad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concurso de promoção para cargos vagos de Especialistas de Educação I, II e III; promoção de Professores Adjuntos para Professor de Educação Básic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a nomeação, por concurso público, de profissionais da área da educação, com a redução das contratações pela Lei 650/90 (contratação temporária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a formação à distância e aprimorar o ensino digital com novas tecnologias e equipamentos mais modern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mentar para dez as unidades de atendimento integral na rede, preferencialmente na Zona Noroeste, Morros e Área Continent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quipar e modernizar os núcleos de atendimento do Escola Total, com atividades nas áreas cultural, esportiva e artística, bem como investir na qualificação dos profissionais do program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ituir plano de obras para construção e reforma dos prédios escolares com a participação dos gestores escolare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setor de manutenção permanente das Unidades Escolares na Secretaria de Educ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programas intersetoriais de prevenção, diagnóstico, tratamento e acompanhamento da saúde de alunos e de profissionais, além de melhorar as condições de trabalh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câmeras de monitoramento nos portões de acesso à escola, circuito interno e controle de frequência dos alunos por biometr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erecer suporte digital com notebooks/tablets para Professores e Especialistas de Educação, lousas digitais e terminal de acesso à Internet em salas de aula, com objetivo de combinar aprendizado off-line e on-line nas salas de aula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plano de recuperação em tempo real para alunos com dificuldade de aprendizagem e adotar medidas para melhorar a qualidade do ensino fundamental e o desempenho nas avaliações institucion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progressivamente o horário de funcionamento das creches até as 19h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creche noturna em parceria intersecretarial para atender filhos de pais que trabalham ou estudam à noi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número de vagas em creche para atender a demanda dos bairros Piratininga, Vila São Jorge, Jardim São Manoel, Chico de Paula, Rádio Clube, Morro São Bento, Jabaquara, Estuário, Aparecida e Carua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s prédios das escolas Pedro Crescenti e Leonardo Nun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truir complexo escolar no São Manoel para oferta de atividades complementares após o período de aul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número de unidades escolares do ensino fundamental visando o atendimento da totalidade de alunos em tempo integr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, em parceria com os governos estadual e federal, cursos profissionalizantes, inclusive para alunos da Educação de Jovens e Adultos (EJA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linha direta Escola / Secretaria de Educação / Gabinete do Prefeit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antir 100% de acessibilidade nos prédios escolares e revisar a parceria política de inclus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grupo integrado por profissionais da educação para discutir e propor medidas que visem à melhoria das condições de trabalho e da qualidade do ensin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a participação da família em cursos de inclusão digital e educação de valor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serviço de avaliação de desenvolvimento psicomotor de crianças para direcionamento do aluno em escolas regulares ou especi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avaliações de desempenho psicomotor e postural nos alunos com deficiência, monitorando o seu processo de aprendizagem e convivênc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Centro de Referência em Educação e Qualificação Inclusiva para promover capacitação de agentes públicos no ensino de alunos com deficiência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VI -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ESPORTES E FUNDAÇÃO PRÓ-ESPORTE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truir Centro de Iniciação ao Esporte, em parceria com o Governo Feder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tivar núcleo do programa Navega São Paulo, em parceria com o Governo do Estad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ormar os Centros Esportivos Rebouças e M. Nascimento Jr.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abilizar a construção de Pista de Atletismo por meio de parcerias, visando a promoção das categorias de base e o treinamento dos atletas de alto rendimento do município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projeto Praça da Juventude, em parceria com o Governo Federal, para atividades esportiv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Programa Esporte e Lazer na Cidade, em parceria com o Governo Federal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diar os Jogos Escolares Brasileiros e Jogos Estaduais do Idos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estruturar o Programa Municipal de Incentivo Fiscal de Apoio ao Esporte (Promifae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orientações para prática de atividades físicas na pra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estudos científicos na Secretaria Municipal de Esportes por meio de parceri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pear e disciplinar as atividades físicas oferecidas por terceiros na orla da praia: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Plano Municipal de Esporte e Lazer, com diretrizes e metas intersetoriais, priorizando o esporte de base, melhoria da qualidade de vida e o desenvolvimento soc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estratégias de marketing para captação de recursos na iniciativa privada e outras instâncias de governo, como forma de manter equipes competitivas na cidade e oferecer bolsas aos atletas iniciant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rementar a articulação entre a Secretaria Municipal de Esportes, as Redes de Ensino, e entidades sócio-esportivas para o desenvolvimento de programas e ativ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orcionar programa de capacitação profissional continuada para professores, gestores e demais funcionários da Secretaria de Esport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r o Fundo Municipal Especial de Promoção Social do Esporte, para o financiamento do programa de formação de atletas olímpicos de famílias carentes, a fim de elevar o número de crianças e adolescentes praticantes de esportes, com a possibilidade de se tornarem esportistas de alto rendimento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mover encontros temáticos e atividades esportivas com a presença de atletas e ex-atletas do Município, visando à promoção da saúde e difusão da importância da prática da atividade físic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ituir os Jogos Escolares de Verão, com a realização de competições esportivas na faixa de arei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r, com apoio das universidades, programa de acompanhamento do desenvolvimento físico de alunos que realizam atividades esportiva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mover atividades esportivas e eventos recreativos em praças públicas mediante parcerias com entidades de bairro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ituir a gratuidade ou o pagamento parcial no transporte público municipal para os esportistas amadores de baixa renda familiar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ganizar o Calendário Esportivo de Eventos do Município, em conjunto com a Secretaria de Turismo, para promoção da cidade e desenvolvimento de negócio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parcerias com as universidades para o suporte técnico-científico às equipes esportivas d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visar os critérios de adoção e manutenção dos atletas no programa Adote um Atlet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ganizar o Calendário Esportivo de Master para tornar a cidade palco de grandes eventos destinados à categori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valiar os objetivos da participação do município em jogos regionais e jogos abertos, para estimular a formação de atletas n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a contrapartida social a atletas patrocinados pelo município para que participem de ações interativas com a comunidade, como palestras e clínicas esportiv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vitalizar espaços esportivos da cidade, com a elaboração de plano de reconstrução e reforma dos equipamentos esportivos, incluindo escolas e também aparelhamento específico, através de parcerias com os governos estadual e federal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Programa “Pratas da Casa”, visando á iniciação esportiva nas escolas e Unidades Esportivas, associada ao trabalho de formação de equipes de alto rendimento a partir de atletas revelados no Município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Centro Esportivo da Área Continental de Santos, com destaque para o esporte náutico e de aven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mpliar a Escola Municipal de Esportes Náutico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alar o Centro de Treinamento de Ginástica Artística no Centro Recreativo M. Nascimento Jr.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a oferta de modalidades/atividades esportivas e consequentemente o número de atendimentos/mês nos Centros e Quadras do Poliesportivas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VII -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DESENVOLVIMENTO URBANO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mpilar e disponibilizar na página da Secretaria de Desenvolvimento Urbano na internet as principais leis urbanísticas que sofreram alterações nos últimos anos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atualizando a redação dos dispositivos alterados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tualizar o corpo técnico da Sedurb na elaboração e análise de projetos com estruturas metálicas, garantindo a sustentabilidade das edificaçõ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nalisar e revisar o Programa Alegra Centro Habitação, mediante diagnóstico e atualização dos imóveis abrangidos pelo programa com base nos dados do Censo 2010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esenvolver e oferecer apoio técnico ao projeto Alegra Centro Habit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esenvolver o Programa de Regularização Fundiária em parceria com Secretaria de Meio Ambiente, Defesa Civil, Cohab e outras unidad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mentar os instrumentos do Estatuto da Cidade incorporados na legislação municipal para maior eficácia das ações da Prefeitura voltadas à transformação urbanística, melhoria social e valorização do meio ambiente saudáve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plantar o Processo de Monitoramento, previsto no Plano Diretor de Desenvolvimento e Expansão Urbana do Município de Santos, para avaliar permanente dos serviços públicos a partir de conjunto de indicadores econômico e sociai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orizar o Planejamento Urbano Estratégico e a Economia Criativa em parceria com as universidades, terceiro setor e a iniciativa privad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o programa para realização de obras e serviços de requalificação urbanística e ambiental, complementação do sistema viário e de transportes, priorizando o transporte coletivo, a drenagem, a oferta de espaços livres de uso público com tratamento paisagístico, ciclovias e melhorias voltadas à habitação de interesse soc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projetos para transformação e consolidação das regiões da cidade como eixos de adensamento, incentivando a mescla de vias, para estimular a dinâmica urban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plantar novas áreas verdes em espaços públicos com equipamentos de lazer e sinalização para a prática segura de atividades esportivas e culturai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modelar os logradouros públicos a partir de novos conceitos de sustentabilidade ambiental e inclusão social: arborização, equipamentos com acessibilidade plena e comunicação visual inclusiva e turístic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orporar no Planejamento de Governo a concepção de Gestão para a Cidadania, estimulando a participação do cidadão no desenvolvimento do futuro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“Jornada da Soberania Popular” com realização de audiências públicas, plenárias populares e consultas online para ampliar a participação dos cidadãos, organizações e comunidades no processo democrático de elaboração da Lei de Diretrizes Orçamentárias e projetos de políticas públic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o Plano Municipal de Desenvolvimento Integrado, estruturado no conceito de “Município em Rede”, através da informatização integrada e implantação de programa de metas e resultados, objetivos, estratégias e indicadores de desempenh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Comitê de Planejamento, Gestão e Finanças; Direitos Sociais e Cidadania; e Desenvolvimento Sustentáve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VIII -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GESTÃO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Sistema Eletrônico de Controle de Processos Administrativos para permitir a entrada e o acompanhamento dos requerimentos administrativos pela internet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gralizar o sistema do Departamento de Engenharia de Segurança e Medicina do Trabalho (Desmet), permitindo a alimentação e visualização do histórico dos atendimentos aos servidor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Contrato de Gestão por Resultados - política motivacional aos servidores, definindo metas claras para serem alcançadas e posterior avaliação do desempenho, gerando bonificações e retorno de investimentos ao pactuan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unidade do Poupatempo na Zona Noroes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Infraestrutura de Ensino a Distância (EAD), com Central de Estúdio para criação e edição de vídeos - para transmissão ao vivo e sob demanda para capacitação dos funcionários públic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programas de capacitação e qualificação profissional dos servidores municipais para valorização dos funcionários e melhoria da qualidade do atendimento ao públic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r a legislação do servidor municipal para melhorar as condições profissionais e financeiras dos funcionários públic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Cadastro Único Municipal e o Cartão Cidadão para controlar e avaliar as necessidades da população e melhorar a qualidade do atendimento ao públic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erfeiçoar o Plano de Carreiras dos servidores municipais para corrigir distorções existentes em diversas classes de funcionários públicos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grar os órgãos e entidades da Administração Pública em sistemas setoriais, agrupados em quatro áreas básicas de atuação: Governança Institucional; Planejamento, Gestão e Finanças; Direitos sociais e cidadania; e Desenvolvimento Sustentável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a desburocratização da Administração Pública Municipal, principalmente com o aumento da informatização e a integração de seus órgãos para agilizar os procedimentos administrativos e aperfeiçoar o atendimento ao públic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X -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COMUNICAÇÃO E RESULTADOS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estratégias regionalizadas, que priorizem a participação da sociedade civil, para o cumprimento das metas fixadas a partir de indicadores de curto e médio praz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estruturar o portal e as redes sociais da Prefeitura, inclusive adequando-os às tecnologias móveis, para torná-los mais democráticos e interativos com os cidadãos e empreendedores sociais, ampliando os serviços via internet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TV Cidade de Santos para transmissão, via web, de programas informativos, educativos e de cidadania, com veiculação em aparelhos instalados em prédios públic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mocratizar o acesso às informações e ampliar o monitoramento dos programas governamentais pelo site e redes sociai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sistema de gerenciamento eletrônico de informações da Administração Municipal, para garantir maior eficiência e eficácia dos procedimentos administrativos e melhorar a qualidade dos serviços públic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ações para viabilizar programa Orçamento Participativo, com audiências públicas e debates por redes sociais e internet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der a Administração Municipal na elaboração de campanhas institucionais que visem levar ao conhecimento da população as ações de cada unidade do govern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itar o Diário Oficial de Santos, priorizando a reformulação gráfica com a criação de encartes temáticos, e coordenação das publicações dos atos ofici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produtos para a comunicação interna entre o governo e os servidor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canal de ligação entre a imprensa e as unidades do govern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duzir e divulgar para a imprensa em geral releases sobre programas e ações realizados pela Prefeitura, bem como ampliar a divulgação do material jornalístico por meio do contato direto (follow-up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itorar a veiculação de notícias sobre a Administração Municip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atendimento à imprensa e o fornecimento de materiais jornalísticos relacionados ao governo e solicitados pelos veículos de comunic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cutar as estratégias de comunicação responsáveis pelas campanhas institucionais e atividades que divulgam as ações da Prefei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, confeccionar, produzir e veicular material de propaganda da Prefei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r a participação do Poder Público em eventos e parcerias que tem como objetivo mostrar as atividades desenvolvid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utenção e desenvolvimento do site oficial, inclusive: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ementar novas funcionalidades ao Portal Eletrônico da Prefeitura, aumentando o número de serviços disponíveis no Governo Eletrônico e informações a população, e ainda, criar ferramentas para ampliar a interativ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Criar site para divulgação de cursos e vagas e capacitação profissional, denominado Minha Oportunidade.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parcerias com a iniciativa privada que visam à melhoria da qualidade de vida, como o projeto Verão com Segurança, desenvolvido nos meses de dezembro, janeiro e fevereiro, custeado em sua grande parte por empresas d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ementar serviço de transmissão ao vivo pela internet das audiências comunitárias do Programa Viva o Bairro e eventos da prefei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alar monitores de TV em equipamentos públicos para a divulgação dos serviços oferecidos pela prefei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coleção de quadrinhos para ensinar as crianças aspectos importantes da história santist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coleção de quadrinhos abordando questões de cidadania para ações educativas com crianças e adolescent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material informativo para divulgação no bonde turístico de Santos com textos em inglês, português e espanho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ção de plataformas colaborarias na internet que propiciem e ampliem a participação cidadã no controle e implementação de políticas públicas, projetos e ações governament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ção e implementação das principais redes sociais da Prefeitura de Santos, instituindo assim mais um canal de comunicação direta com o cidadão, o que contribui para a divulgação de ações, projetos e programas do município bem como para a interação e a manifestação dos munícip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ção e ampliação de portais e ferramentas online voltados à promoção da transparência pública governamental, entre eles, o Cidade Abert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ção e implementação do Santos Cidade TV, canal de vídeos web voltado para a divulgação de serviços, projetos e programas mantidos pelo município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ção de plataformas online interativas voltadas ao público infanto-juvenil que estimulem a participação cidadã e o contato com as políticas publicas governamentais desenvolvidas pelo município, contribuindo assim para a formação de crianças e adolescentes.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 DE MEIO AMBIENTE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Promover o desenvolvimento sustentável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Realizar gestões para a elaboração dos Planos de Ação e Gestão, conforme estabelecido na Lei 10.019/1998 – Plano Estadual de Gerenciamento Costeiro, artigo 14 em conjunto com o Estado e a Sociedade Civil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Estudar e discutir com os Conselhos Municipais afetos e a comunidade, a continuidade no processo de revisão do Plano Diretor e Lei de Uso e Ocupação do Solo da Área Insular e revisão da Lei de Uso e Ocupação do Solo da Área Continental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ncentivar a implantação de construções sustentávei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Apoiar à preservação da biodiversidade garantindo um desenvolvimento sustentável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Propor medidas compensatórias para redução de passivos ambientais em todo o Município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Criar sistema municipal de unidades de conservação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Aprimorar a gestão da política municipal de arborização urbana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Ampliar o Programa de Monitoramento e Gerenciamento dos Principais Ecossistema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Buscar a redução de emissão de resíduos domésticos e comerciai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mplementar a política municipal de educação urbana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ncentivar a participação de cooperativas de catadores na gestão do sistema de coleta seletiva municipal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ncentivar a utilização de materiais e objetos reciclados pela municipalidade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Realizar a remediação da área do antigo lixão da Alemoa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Controlar e erradicar esgotos lançados nas águas pluviais de modo irregular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Diagnosticar áreas públicas degradada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Ampliar programas de controle ambiental visando a mitigação de fatores poluidore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ncentivar a posse responsável dos animais, garantindo-lhes condições dignas de vida, direito ao abrigo, alimentação adequada, água potável, vacinas e espaço físico adequado ao seu desenvolvimento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Ampliar os programas de controle populacional, que contemplam registro, identificação, recolhimento, manejo e destinação de animais doméstico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ncentivar a participação das universidades no desenvolvimento de políticas ambientai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Criar política municipal de mudanças climática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ncentivar o uso de recursos naturais renovávei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Promover o uso racional da água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or metas metropolitanas para soluções de problemas regionais relacionados ao meio ambien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gestões na concessionária de serviço de saneamento básico para que a cidade alcance os 300% em todo o território (100% de água tratada, 100% de esgoto coletado e 100% de esgoto tratado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Política Municipal de Mudanças Climáticas, dispondo sobre as adaptações necessárias aos impactos das alterações do clima para redução ou estabilização dos níveis de emissão e concentração de gases de efeito estufa na atmosfe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sistema de indicadores ambientais para acompanhar o desenvolvimento e a avaliação das políticas públicas desenvolvidas dela Semam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ementar o Plano Municipal de Resíduos Sólidos, de acordo com as políticas nacional e estadual, envolvendo diagnóstico, resíduos domiciliares, perigosos, construção civil e outros aspec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pesquisas, com o apoio de universidades e empresas do Parque Tecnológico de Santos, para o desenvolvimento de produtos feitos a partir de matéria-prima reaproveitável, incluindo tecnologia de ponta para transform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oiar a realização de estudos para o aproveitamento econômico dos resíduos sólidos na geração de energ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Programa Municipal de Educação para a Sustentabil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luir no currículo escolar da rede municipal a Educação Ambiental Multidisciplina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programa e ações permanentes de educação ambiental, formal e não formal, massificando as informações ambientais para mudança de atitude e conscientização da população da importância do tem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volver as universidades com prêmios e concursos para elaboração de projetos sustentáve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acitar servidores municipais para que adotem procedimentos de trabalho adequados ao meio ambiente, como reclicagem do lixo e o combate ao desperdíc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mutirões para o envolvimento da população na limpeza de áreas como mangues, praias, canais etc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a compostagem doméstica para redução da matéria orgânic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serviço de coleta seletiva, com o aumento dos ecopontos, envolvendo prédios públicos para captação de pilhas, baterias, óleo de cozinha, entre outr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centivar e apoiar o cooperativismo de catadore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Parques de Reciclagem Ecocidadão e programa Compra Lixo, Câmbio Ver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r Centros de Ensino Profissionalizantes Sustentáveis (CEPS) para capacitar catadores cooperados transformados em agentes ambientais, dentro dos princípios da Economia Solidaria, com estímulo ao profissionalismo e resgate da autoestima das pessoas que vivem da coleta de materiais reciclávei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oiar a profissionalização de empreendedores de produtos ecologicamente sustentáveis, como marceneiros que utilizam madeiras descartadas, e costureiras que confeccionam roupas e uniformes a partir de garrafas PET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, em parceria com organizações não-governamentais, a Fábrica Verde Santos (FVS) – centro de recolhimento, triagem e confecção de produtos a partir de Resíduos Sólidos Urbanos (RSU), para gerar produtos e renda a cooperados e comun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Incubadora de Produtos Ecologicamente Sustentáveis (PES) confeccionados nas oficinas da FVS por trabalhadores capacitados nos CEP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ular parcerias entre Prefeitura, empresas e terceiro setor para reduzir, reciclar, reutilizar e reintegrar os resíduos em geral no meio ambiente, com a finalidade de diminuir o impacto da poluição na cidade, e melhorar a qualidade de vida das próximas geraçõ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eitar os resíduos da poda de árvores do município para fabricação de briquetes (lenha ecológica), material didático e decorativos, entre os produtos convencionados na Fábrica Ver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lei que destina todo material reciclável gerado pelos órgãos públicos, empresas públicas, autarquias, fundações e sociedades de economia mista às associações e cooperativas de catador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orizar, no processo de licitação da administração municipal,  a aquisição de produtos ecologicamente sustentáve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scar alternativas para a destinação de resíduos especiais (pilhas, baterias, óleos vegetais etc.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senvolver, em parceria com o setor da construção civil, projetos para o aproveitamento do  entulho de obra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igir a compensação ambiental em casos de remoção de árvores a qualquer título ou inviabilização de plantio, em função de obras públicas ou privad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timular construções sustentáveis, certificadas ou não, que utilizem recursos naturais renováveis e adequadamente os não renováveis, incentivando a eficiência energética, reuso de água, paredes e telhados verdes, entre outras medida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otar o conceito de meio ambiente sustentável em todos os projetos da Prefeitura, a partir de ações que valorizem o uso dos recursos naturais de forma equilibrad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plantar nas escolas da rede municipal coletores de água de chuva, hortas orgânicas,  aquecimento solar de água com garrafas PET, central de reciclagem de lixo limpo e orgânico, composteiras de lixo orgânico, entre outras ações de educação ambiental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truir prédios públicos e dotar os atuais com aquecedores solares ecológicos, coletores de água da chuva para reuso e outros dispositivos ambientalmente sustentáve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a construção civil a adotar a tecnologia ver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o Plano Municipal de Arborização Urbana, com o incentivo ao plantio de espécies adequadas e nativas em bairros com baixos índices de áreas verdes, após a realização do Inventário de Árvores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ar combustíveis mais limpos na  frota municipal (Ecofrota) e no transporte público e estimular o uso dessas tecnologias pelos particular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mentar a capacidade do transporte público, integração dos modais: carro, ônibus, seletivo, barcas, VLT e biciclet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Plano Municipal de Desenvolvimento Energético Sustentável para pesquisa e implantação de novas soluções energéticas no município, especialmente de energia alternativ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r o Programa Municipal de Combate ao Desperdício de Energi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erfeiçoar o programa de monitoramento informatizado da rede de esgoto do município para evitar a proliferação de esgotos clandestinos e danos ambientais aos canais e prai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e atualizar o Plano de Saneamento d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ituir programa socioambiental nos morros de Santo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alizar e implantar anualmente o Plano Municipal de Redução de Riscos - PMRR, antes do início da operação do Plano Preventivo de Defesa Civi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Banco de Projetos Sustentáveis para 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bilizar o licenciamento municipalizado para empreendimentos de interesse e impacto loc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o ecoturismo, principalmente na área continental de Santos, aproveitando o potencial da cidade para geração de emprego e renda de forma sustentável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I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OMPANHIA DE ENGENHARIA DE TRÁFEGO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spacing w:val="-3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 xml:space="preserve">Integrar 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sistema de transporte coletivo com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bilhete único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spacing w:val="-3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pacing w:val="-3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spacing w:val="-3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pacing w:val="-3"/>
          <w:kern w:val="2"/>
          <w:sz w:val="26"/>
          <w:szCs w:val="26"/>
          <w:lang w:eastAsia="hi-IN" w:bidi="hi-IN"/>
        </w:rPr>
        <w:t>Implantar ciclovias nas avenidas Joaquim Montenegro (Canal 6), Hugo Maia e Afonso Schimidt</w:t>
      </w:r>
      <w:r>
        <w:rPr>
          <w:rFonts w:eastAsia="SimSun;宋体" w:cs="Times New Roman" w:ascii="Times New Roman" w:hAnsi="Times New Roman"/>
          <w:b/>
          <w:bCs/>
          <w:color w:val="D12229"/>
          <w:spacing w:val="-3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spacing w:val="-3"/>
          <w:kern w:val="2"/>
          <w:sz w:val="26"/>
          <w:szCs w:val="26"/>
          <w:lang w:eastAsia="hi-IN" w:bidi="hi-IN"/>
        </w:rPr>
        <w:t>e Jovino de Melo, Rua João Pessoa, além da conclusão da obra da Av. Nossa Senhora de Fátima e reforma dos corredores cicloviários existente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spacing w:val="-3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3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Implantar bicicletário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em locais próximos aos modais de transpor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grar projetos previstos para Região Metropolitana da Baixada Santista, conforme o Plano de Transportes e Mobilidade Urbana Municipal, considerando as demandas do conjunto das cidades, do Polo Industrial, Porto de Santos e das atividades retroportuári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programa de fluidez e segurança do trânsito para aperfeiçoar o planejamento, a educação, a operação e a fiscalização do tráfego, adotando novas tecnologi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semáforos inteligent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estruturar a Central de Monitoramento do Município com novos equipamentos em uma sala de decisões integrad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bilizar a construção do túnel de integração urbana entre as Zonas Leste e Noroeste para minimizar os impactos gerados pelo aumento crescente de fluxos de veículos no sistema viário na região e nos morros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lhorar a qualidade do transporte coletivo, principalmente na sua pontualidade, para garantir conforto aos passageiros e atrair pessoas que utilizam o automóvel nos seus deslocame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perfeiçoar e ampliar o sistema de informações e monitoramento dos ônibus municipais, por meio de painéis eletrônicos, para que o usuário do transporte público coletivo possa exercer maior controle sobre o sistem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ejar a readequação das linhas de ônibus municipais para implantação do Sistema Integrado Metropolitano – SIM, pelo VLT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número de veículos e linhas de circulação do transporte seletiv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Criar integração do serviço de lotações</w:t>
      </w:r>
      <w:r>
        <w:rPr>
          <w:rFonts w:eastAsia="SimSun;宋体" w:cs="Times New Roman" w:ascii="Times New Roman" w:hAnsi="Times New Roman"/>
          <w:spacing w:val="-3"/>
          <w:kern w:val="2"/>
          <w:sz w:val="26"/>
          <w:szCs w:val="26"/>
          <w:lang w:eastAsia="hi-IN" w:bidi="hi-IN"/>
        </w:rPr>
        <w:t xml:space="preserve"> com Terminal de Passageiros do Valongo, com pagamento de uma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única passagem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Cs/>
          <w:spacing w:val="-5"/>
          <w:w w:val="99"/>
          <w:sz w:val="26"/>
          <w:szCs w:val="26"/>
        </w:rPr>
      </w:pPr>
      <w:r>
        <w:rPr>
          <w:rFonts w:eastAsia="SimSun;宋体" w:cs="Times New Roman" w:ascii="Times New Roman" w:hAnsi="Times New Roman"/>
          <w:spacing w:val="-3"/>
          <w:kern w:val="2"/>
          <w:sz w:val="26"/>
          <w:szCs w:val="26"/>
          <w:lang w:eastAsia="hi-IN" w:bidi="hi-IN"/>
        </w:rPr>
        <w:t>Criar linha metropolitana, integrando os morros ao município de São Vicen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Cs/>
          <w:spacing w:val="-5"/>
          <w:w w:val="99"/>
          <w:sz w:val="26"/>
          <w:szCs w:val="26"/>
        </w:rPr>
      </w:pPr>
      <w:r>
        <w:rPr>
          <w:rFonts w:cs="Times New Roman" w:ascii="Times New Roman" w:hAnsi="Times New Roman"/>
          <w:bCs/>
          <w:spacing w:val="-5"/>
          <w:w w:val="99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bilizar linha intermunicipal entre Santos e São Vicente para atender a população dos morr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r o projeto Vou de bike para estimular o uso de bibicicleta com a implantação de novos bicicletários públicos, ciclovias, estacionamentos gratuitos e locação de bikes, mediante parceria com a iniciativa privad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udar a criação do sistema eletrônico de pagamento do estacionamento regulamentado de veículos pela internet, para a sua implantação progressiva, com a finalidade de facilitar a aquisição dos talões de estacionamento, garantir melhor controle das vagas, evitar falsificações e reduzir o número de flanelinhas n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faixas exclusivas para a circulação de motocicletas nas vias de grande movimento do município para melhorar a fluidez dos veículos e diminuir acidentes de trânsit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lternativa de transporte público pelo Canal de Bertioga, ligando os bairros da Área Continental à região insular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II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SERVIÇOS PÚBLICOS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a coleta mecanizada com a utilização de contentores de lixo em todo 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Plano Diretor de Iluminação Pública, com a inclusão da  padronização do sistema de ilumin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sistema de gestão de manutenção em iluminação Pública, controle e gerenciamento, com melhorias no controle de qualidade, reordenação luminotécnica e valorização dos monumentos d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sistema de manutenção preventivo e preditivo nos prédios municip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ormar e desassorear a Bacia do Macuco, em convênio com a Sabesp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mpliar, melhorar e agilizar os serviços de fiscalização de posturas nas Administrações Regionais, com a lotação de </w:t>
      </w:r>
      <w:r>
        <w:rPr>
          <w:rFonts w:cs="Times New Roman" w:ascii="Times New Roman" w:hAnsi="Times New Roman"/>
          <w:iCs/>
          <w:sz w:val="26"/>
          <w:szCs w:val="26"/>
        </w:rPr>
        <w:t>fiscal de posturas</w:t>
      </w:r>
      <w:r>
        <w:rPr>
          <w:rFonts w:cs="Times New Roman" w:ascii="Times New Roman" w:hAnsi="Times New Roman"/>
          <w:sz w:val="26"/>
          <w:szCs w:val="26"/>
        </w:rPr>
        <w:t xml:space="preserve"> para atuar com autonomia nas áreas de Edificações, Planejamento, Meio Ambiente e Posturas/Finança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Plano de Manutenção com equipe especializada para execução de serviços de manutenção preventiva, preditiva e corretiva em equipamentos de alta complexidade (hospitais, centro culturais, ginásio de esportes etc), que exijam mão de obra diferenciada para cada tipo de equipamento públic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obras de acessibilidade  em logradouros,  de acordo com  NBR 9050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mpliar e melhorar as instalações dos equipamentos de inclusão social voltados às pessoas da terceira idade e terceira idade com necessidades especiai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rementar os serviços de limpeza do sistema de drenagem de águas pluviais e desassoreamento dos canais, mediante limpeza manual e mecanizada de redes e ramais de drenagem, caixas de sopé dos morros, caixas de areia, bocas de lobo, canais, com a realização de desassoreamento , quando necessário, em convênio com a Sabesp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xecutar, em convênio com a Sabesp, obras para eliminação do canal zero, na Av. Presidente Wilson, na divisa com o município de São Vicente, que recebe a contribuição de águas pluviais provenientes do Morro do José Menino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plantar piso em concreto nas áreas de pontos de ônibus, e pisos especiais em locais de tráfego pesado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urbanizar e alargar a Rua Brás Cubas, no trecho entre a Rua Júlio de Mesquita e a Avenida Rangel Pestan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urbanizar e modernizar diversas praças na Zona Noroeste, como a Bruno Barbosa, Décio Brandão de Camargo e Euzébio Roch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bilizar a implantação do projeto do novo acesso ao Mercado Municipal pela Rua 7 de setembro, para facilitar o acesso do público dos passageiros que embarcam e desembarcam no terminal Eraldo Franzese (terminal das catraias),de acordo com a NBR 9050 (Acessibilidade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bilizar projeto para construção de fábrica de artefatos de cimento pré-moldados (blocos, guias, lajes, gralhas, tampas etc), com a utilização de Resíduos Sólidos de Construção Civi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cutar obras de drenagem e contenção de encostas nos Morros; Sistemas de drenagem na Zona Noroeste (Av. Martins Fontes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urbanizar as avenidas Moura Ribeiro e Nilo Peçanha, no Marapé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a abertura de viário das ruas Sergipe e Almirante Barroso, cruzamento com av. Francisco Glicério, nos bairros Campo Grande e Gonzag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truir a nova sede administrativa da Administração Regional da Área Continent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urbanizar as praças Palmares e Portinho, na Área Continent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sassorear o Rio Iriri/Macuco, na Área Continental.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III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INFRAESTRUTURA E EDIFICAÇÕES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aps/>
          <w:color w:val="2E3092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Reformar e ampliar rodoviária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>, novas plataformas de embarque e criar estacionamento subterrâneo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caps/>
          <w:color w:val="2E3092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aps/>
          <w:color w:val="2E3092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 xml:space="preserve">Repavimentar 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134 quilômetros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de vias públicas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, em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4 anos;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Termo de Referência para Revisão do Plano Diretor de Macrodrenagem do Caruara e elaboração de projetos de obras de urbanização para licit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Termo de Referência para Implantação de contenções em quatro localidades da margem direita do rio Macuco – Bairro Carua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gnosticar o estado de conservação do pavimento das vias públicas da área insular do município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o Plano de Pavimentação e estratégias de ações para os próximos 15 an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programa de calçamento dos passeios públicos, com acessibilidade, na zona urbana da área insular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dastrar e atualizar os pontos de alagamento das vias públicas da área insular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o Termo de Referência para recadastramento e atualização da rede de microdrenagem da Zona Leste de Santos e inserção das informações no Sistema de Informações Geográficas (SIG) da Prefei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programa de fiscalização e monitoramento dos prédios em péssimo estado de conserv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programa de fiscalização de lotes vagos, em conjunto com as demais secretarias envolvidas, para providencias quanto à limpeza, muros e calçad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dronizar a aperfeiçoar os procedimentos administrativos para desburocratização de tramites de aprovação de projetos e fiscalização de obr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ementar o Programa de Estudo dos Prédios Inclinados (PEPI) – avaliação das condições das estrutur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programa com equipes próprias para manutenção e recuperação de calçadas, ruas, avenidas e praç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programa de adaptação das calçadas e espaços públicos para pessoas com deficiência, garantindo a livre e segura circulação no ambiente urban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programa de expansão, conservação, manutenção e reparação das ciclovias para garantir maior segurança aos ciclist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lhorar a segurança, mobilidade e acessibilidade de pedestres, por meio de intervenções na iluminação pública, sinalização e passeios, para redução e eliminação de obstáculos físic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o Prêmio Mobilidade Urbana para estimular e premiar projetos que contribuam para a melhoria da mobilidade na cidade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IV -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FINANÇAS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terminar metas de despesas correntes, de receita tributária e dívida pública nos próximos anos, para garantir o desenvolvimento sustentável da cidade, mediante investimentos em áreas prioritári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udar e propor aos representantes parlamentares alterações nas legislações estadual e municipal do Índice de Participação dos Municípios na receita do ICMS e da legislação do Fundo de Participação dos Municípios na receita tributária da União, para possibilitar maiores repasses de recursos financeiros dos governos federal e estadual para a Prefei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pagamento eletrônico e parcelado do ITBI via internet para aumentar a arrecadação do imposto e reduzir os contratos de compra e venda sem registro nos cartórios de imóve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a integração dos cadastros tributários do município com os cadastros tributários da União e do Estado para aprimorar o controle e a avaliação da receita tributár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a informatização da Administração Tributária do Município para aperfeiçoar o controle e a avaliação da arrecadação tributár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cursos de capacitação e qualificação dos auditores fiscais e servidores da secretaria de Finanças para o constante aprimoramento dos conhecimentos técnic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o Código Municipal de Defesa do Contribuinte para assegurar o direito do contraditório e da ampla defesa do contribuinte em processos administrativos de fiscalização e cobrança de tribu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incentivos fiscais para atrair novos investimentos à Zona Noroes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olidar e expandir a expedição da Nota Fiscal Eletrônica do ISS para facilitar a escrituração fiscal dos contribuintes e melhorar o controle dessa receita tributár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mpliar o número de parcelas do ITBI para 6 (seis), com o objetivo de facilitar o recolhimento do tributo e desestimular contratos de gavet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duzir a alíquota do Imposto Sobre Serviços (ISS) para atrair empreendedores em atividades relacionadas às áreas de tecnologia e inovação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VI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ASSUNTOS PORTUÁRIOS E MARÍTIMOS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Estreitar a Relação Cidade-Porto, incrementando ações conjuntas e reforçando o dialogo e a atuação da Prefeitura no Conselho de Autoridade Portuária de Santos e demais fóruns de debate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Fomentar a utilização do Porto de Santos por novos empreendedores, nacionais ou estrangeiros, visando ao desenvolvimento econômico sustentável da região, aumentando a oferta de empregos, em quantidade e qualidade, na região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Apoiar a modernização e expansão sustentável do Porto de Santos, com ampliação e valorização das atividades portuárias e retroportuária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ncentivar a revitalização de áreas portuárias não-operacionais, com vistas à sua destinação em prol do porto e da população santista, numa perspectiva de resgate da identidade do cidadão com seu porto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Propiciar a ampliação de espaços destinados às atividades portuárias e retroportuárias na Área Continental do Município, respeitando a legislação ambiental vigente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ncentivar a instalação de operações portuárias de apoio “offshore” no âmbito de Petróleo e Gás, na Área Continental do Município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Obter da SPU áreas da União ociosas na franja do Porto de Santos, destinadas à implantação de equipamentos públicos municipai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ncentivar a multimodalidade de transporte e a melhoria dos acessos à Cidade e Porto, como forma de redução dos gargalos logísticos do Porto de Santos, incluindo o regramento do acesso de caminhões aos terminais portuário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Apoiar os estudos e implantação dos projetos referentes à mobilidade urbana e regional nos quatro modais: ferroviário, incluindo o VLT, cicloviário, rodoviário e hidroviário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Apoiar e incentivar a ligação seca entre as margens direita e esquerda do Porto de Santo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Apoiar os programas de revitalização e requalificação das áreas adjacentes as zona portuárias fortalecendo a relação Porto-Cidade e buscando minimizar os impactos das atividades portuárias e retroportuárias sobre as áreas urbanas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ncentivar o intercâmbio entre cidades portuárias nacionais e internacionais, no âmbito da relação Cidade-Porto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ncentivar e promover ações para a adequada qualificação da mão-de-obra portuária e atividades afins, visando dotar a região de recursos humanos aptos a sustentarem com excelência, nos seus diversos níveis, o crescimento do setor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Fomentar pesquisas acadêmicas no âmbito da Relação Porto-Cidade, visando ao equacionamento e solução de problemas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ar em defesa dos interesses da cidade perante os governos estadual e federal na gestão de assuntos portuários para soluções integradas de política urbana e melhoria da relação Porto-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utir e implementar projetos articulados com representantes dos governos federal e estadual para solucionar os gargalos existentes nos acessos ao porto de Santos pelo complexo Anchieta-Imigrantes e dentro da cidade, visando melhor escoamento do tráfego rodoviário que serve às operações de carga e descarg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e implantar plano de integração entre as áreas do porto e da cidade para garantir o desenvolvimento sustentável das atividades portuárias, preservar a mobilidade urbana, minimizar os impactos decorrentes da expansão portuária e do alto tráfego de caminhões próximo às zonas urbanas da cidade e requalificar áreas degradad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bases de informações para o planejamento da cidade, a partir das atividades portuárias e marítimas, mediante parcerias  para pesquisas com as instituições de ensino superior, proporcionando mais ferramentas aos gestores do setor público e privad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a criação de retro-áreas, estacionamentos para caminhões, e terminais para o embarque de cargas no Porto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instrumentos legais para estimular o desenvolvimento de atividades sustentáveis no entorno do Porto de Santos, em conformidade com o Plano Diretor e o Plano de Desenvolvimento e Zoneamento do Porto (PDZ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segurar a atração e manutenção de investimentos públicos e privados na área do porto, retroporto e em logística, com objetivo de geração de riquezas e emprego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ações para aumentar a oferta de vagas em cursos de qualificação e aperfeiçoamento nas áreas de porto, retroporto, logística e atividades do pré-sal, mediante parcerias com a Fundação Centro de Excelência Portuária de Santos – CENEP, as Entidades de Ensino de Santos e os governos estadual e feder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a criação de cursos de alta capacitação de profissionais para atuar no setor de petróleo e gás, para atuação em plataformas marítim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bilizar o Centro de Pesquisa e Estudos nas áreas portuárias e marítimas, no Parque Tecnológico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bilizar a transferência do curso de Engenharia Naval, da Escola Politécnica da Universidade de São Paulo (POLI/USP), para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rementar as relações da cidade com os principais portos, universidades e centros de estudos internacionais, proporcionando o intercambio de conhecimento e a capacitação de profissionais qualificad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ular o uso de fontes alternativas para o fornecimento de energia elétrica aos navios durante operações de carga e descarga no Porto de Santos para reduzir a emissão de poluentes na atmosfe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utir com a Autoridade Marítima, a Cetesb, a Codesp e o Ministério Público medidas que assegurem o maior controle e fiscalização sobre as causas mais frequentes dos acidentes que poluem o mar territorial santist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zer gestões para a criação de uma sub-sede do Tribunal Marítimo em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operação urbana nas áreas do centro histórico, ampliando o Projeto Porto Valongo, para revitalizar bairros da região portuár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centivar o turismo agregado às operações de cruzeiros turísticos para o desenvolvimento econômico e social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ular a implementação de hidrovias na Região Metropolitana da Baixada Santista para o transporte de passageiros e cargas, desenvolvimento da indústria naval, turismo histórico, ecológico e esportivo, conscientização ambiental e a criação de novos postos de trabalh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gociar contrapartidas das empresas portuárias no financiamento de projetos de desenvolvimento econômico sustentável, priorizando a preservação ambiental, a mobilidade urbana e a qualidade de vida da popul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fetivar o projeto para utilização da área entre os armazéns 1 e 8 com a revitalização dos bairros da região portuár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o transporte alternativo de trabalhadores do porto com o aumento da malha de ciclovias da cidade em direção ao porto e criação de bolsões de estacionamento de biciclet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a organização de grandes eventos marítimos, portuários e de petróleo e gás, como a Norshipping (Oslo) e Posidonia (Piraeus);</w:t>
      </w:r>
    </w:p>
    <w:p>
      <w:pPr>
        <w:pStyle w:val="Normal"/>
        <w:tabs>
          <w:tab w:val="clear" w:pos="709"/>
          <w:tab w:val="left" w:pos="980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0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VII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EFIA DE GABINETE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ticipar de Redes de Cidades Internacionais para inclusão de Santos na pauta dos principais assuntos relacionados ao desenvolvimento econômico sustentável no mund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Plano de Marketing Santos Internacional para potencializar a cidade pelos seus aspectos econômicos, históricos, culturais, turísticos e de infraestru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Agenda Santos Internacional para estabelecer contatos, convênios e projetos de cooperação, investimentos e financiame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pesquisas e estudos para atração de negócios e a realização de intercâmbios culturais, de tecnologia, projetos e com outros país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belecer e manter relações internacionais com organismos multilaterais, entidades, cidades e empresas para o desenvolvimento sustentáve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icular parcerias estratégicas para o Polo Tecnológico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reitar relações com comunidades estrangeiras presentes n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a marca global Santos Internacional – Invest Santos Foreing Affair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aliar o potencial econômico local e dar suporte técnico ao processo de exportação e marketing internacion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campanhas contínuas de marketing internacional d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r o Portal em inglês Invest Santos Foreign Affairs. 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ular produções cinematográficas que ajudem a vender a imagem positiva de SANTOS para o mund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xiliar a “indústria do turismo” no desenvolvimento de ações integradas de marketing internacional e trabalho da marca “Santos”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var as principais marcas de Santos para as principais feiras de negocio do mundo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VIII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SAÚDE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Cuidar Saúde, Política Municipal de Qualidade e Humanização na Saúde, de forma integrada e contínua, de acordo com a Política Nacional de Humanização da Atenção e Gestão no SUS, valorizando o usuário e o funcionário da saú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Programa de Requalificação das Unidades de Saúde, assegurando recursos humanos, espaços e equipamentos adequados, para o atendimento com qualidade e resolutiv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tizar totalmente em rede as unidades de saúde do município e prestadores para organizar informações clínicas e epidemiológicas e os agendamentos, inclusive implantando o Prontuário Eletrônico Integrado, e melhorar a gestão do Sistema de Saúde Municip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alificar os prontos-socorros com adequação dos espaços físicos, equipamentos e recursos humanos, garantido resolutividade no atendiment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fetivar sala de acolhimento em todos os prontos socorros para organizar o atendimento, diminuindo o tempo de espera e priorizando os casos mais grav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quirir ambulâncias novas, totalmente equipadas para melhor atendimento do serviço de remoção de pacient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r o Contrato de Gestão das Unidades de Saúde, firmando compromissos de metas para as equipes e gestores das unidades, de acordo com as necessidades de cada bairro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s mecanismos de cuidados domiciliares como o Serviço de Atendimento Domiciliar e o Remédio em Cas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antir o funcionamento pleno do novo Hospital Municipal dos Estivador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orizar programa de acompanhamento médico e social dos bebês e mães com fatores de risco para doenças e mortalidade infantil e matern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Centro de Referência do Idoso em parceria com o Governo do Estad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Programa de Prevenção e Controle de Doenças Crônicas não-Transmissíve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Instituto do Homem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alizar convênios com as instituições de ensino superior para estágios, uso de equipamentos e serviços das faculdades e aprimoramento dos recursos humanos da prefei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alificar a Central de Esterilização, com adequação das condições físicas, disponibilização de equipamentos modernos e criação de novos protocolos segundo a normatização do Ministério da Saú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Centro de Recuperação e Fisioterapia, SERFIS, da Zona Noroes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programa Mãe Santist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ormar da UBS do Marapé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três UPAS: Zona Noroeste, Central e Zona da Orla/Intermediár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unidade do Centro de Atenção Psicossocial Álcool e Drogas (Caps–AD), na Zona Noroes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letar quadro de Ambulâncias do Samu e Remo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mover Processo de qualificação da Gestão e da Assistênc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Oficina de Planejamento na Saú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sistema de monitoramento de qualidade da Atenção Básic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ementar a Política Municipal de Humanização  em Saú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o planejamento e a reestruturação da Gestão da Saú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Programa Saúde em Cas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a Escola da Saú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a 12ª Conferência Municipal de Saú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6 novas Unidades de Saúde da Família: Piratininga, Monte Serrat, Pacheco, Ilhéu Alto,  Morro Santa Maria, Centro Histórico e Vila Gild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4 Academias de Saú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truir as novas sedes das Unidades de Saúde do Bom Retiro e Ponta da Pra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a nova sede da Secretaria Municipal de Saú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Coordenadoria de Políticas sobre Drog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plementar as ações da área da saúde do programa “Crack, é possível vencer”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brar convênios com instituições que atendam adolescentes e usuários de crack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mentar o aporte municipal de recursos para ações intersetoriais de políticas públicas sobre drog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mentar a campanha educativa sobre prevenção às drogas com o uso de linguagem adequada às faixas etári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atendimento do Consultório de Rua, com duas unidades transitórias para adulto e uma Infanto-juvenil, com oferta de acolhimento e tratament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belecer convênios com as universidades para desenvolvimento de pesquisas científicas sobre o uso de drog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brar parceria da Prefeitura com o Ministério Público para que o município possa ceder espaços e serviços para o cumprimento de penas alternativas e terapêutic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ular as ações comunitárias de prevenção e reabilitação do abuso e dependência de drog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programa de capacitação de agentes públicos e da iniciativa privada para atividades educativas e prevenção às drog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ular parcerias entre as secretarias municipais de Defesa da Cidadania, de Assistência Social, Saúde e de Segurança Pública para o desenvolvimento das ações integradas no tratamento dos dependentes e apoio aos seus familiar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as alternativas de tratamento com ênfase na atenção ambulatori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alar unidade 2 da Senat – (Caps-AD II) da Zona Noroeste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onibilizar leitos de desintoxicação para crises agudas semi-agud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ecer, ao morador em situação de rua com dependência do álcool e das drogas, espaços de convivência com atendimentos sociais, oficinas, cursos e atividades lúdicas e esportivas, para que eles aceitem, futuramente, tratamentos de saú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onibilizar leitos para crises agudas e semi-agudas de pacientes com dependência do álcool e das drogas, além de atendimentos de saúde básicos (médico e odontológico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ecer serviços de apoio, orientação e encaminhamentos ao dependente químico e à família; capacitação, orientação e acompanhamento de atividades preventivas ao uso de drogas; local para discussão de políticas públicas sobre drogas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ular as ações comunitárias de prevenção, tratamento e reabilitação do abuso e dependência de drog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atendimento aos dependentes químicos e do álcool com mais  30 vagas nas comunidades terapêutic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tizar a rede municipal de saú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entralizar a distribuição do medicamento de Alto Cust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lhorar a infraestrutura do Hospital da Zona Noroeste, com reforma e redefinição do modelo de funcionamento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IX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SEGURANÇA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Sistema Municipal de Segurança com recursos tecnológicos e o conceito de Cidades Inteligent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a Operação Delegada n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estruturar a Central de Monitoramento do Município para reunir, em uma sala de decisões integradas, serviços de segurança, emergência em saúde, defesa civil e engenharia de trânsito, com atendimento 24 horas por d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andir o sistema de monitoramento de câmeras por toda a cidade, priorizando as entradas e saídas de Santos, grandes corredores e avenidas, extensão da orla da praia acesso aos morr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subsídio para custeio dos Conselhos Municipais de Segurança com o objetivo de fortalecê-los e estruturá-los, garantindo maior participação popula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Programa Permanente de Valorização de Guardas Municipais, Policiais Civis e Militares lotados n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r Força Tarefa, com a participação das Polícias Militar e Civil, Guarda Municipal, Bombeiros entre outros agentes públicos, para ações estratégicas de segurança e cidadan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, em parceria com a Secretaria de Segurança do Estado, o patrulhamento integrado entre a Guarda Municipal e a Polícia Milita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as rondas da Guarda Municipal com biciclet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equar a função da Guarda Municipal para o desempenho de trabalhos de orientação ao cidadão e prestação de serviços à comunidade nas áreas social, esportiva e cultur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r Protocolo entre Prefeitura, Ministério Público, Poder Judiciário e Polícia Militar e Civil, para solucionar o problema de guardadores de carro (flanelinhas) nas ru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equipe multidisciplinar permanente para fiscalização integrada e efetiva do Código de Posturas do Município e de outras infrações administrativ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entivar funcionários de prédios residenciais e comerciais a participarem do curso de Medidas Primárias de Segurança, ministrado pela Polícia Milita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encontros periódicos (trimestrais) do prefeito com as autoridades da área de Segurança Pública para análise de estatísticas e definições de estratégi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brar convênio para instituir a atividade delegada em Santos para que policiais civis e militares possam apoiar ações de fiscalização municipal e desenvolver atividades comunitári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sistema eletrônico de venda de cartão de estacionamento em vias públic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quirir etilômetros (bafômetros) para a Polícia Milita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grar o sistema de Comunicação Social da Polícia Militar com a Ouvidoria Municipal para que as notificações de problemas em logradouros, como ruas mal iluminadas, falta de poda de árvores, buracos em via pública, sinalizações deficientes, entre outros, sejam recebidos e solucionados para a melhoria da segurança preventiva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X -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CRETARIA DE TURISMO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o Plano de Desenvolvimento Turístico, conforme previsão no Plano Diretor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agir com os setores competentes para readequar os equipamentos públicos e a sinalização viária conforme padrões internacionais de turismo e acessibil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ar junto às instituições ambientais e de pesquisa, bem como iniciativas particulares, para realização do turismo ecológico e de aventura na área continental de Santos, dando suporte técnico e infraestrutura aos projetos e equipamentos. Capacitar moradores da área continental de Santos para o empreendedorismo e serviços nas áreas de turismo ecológico e de aventu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r banco de dados estatísticos para organização do turismo e definição de políticas públicas para o setor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agir com as demais secretarias visando a reforma e ampliação da estação rodoviária, de acordo com os padrões de qualidade para hospital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agir com os setores competentes para a implantação de moderno acesso rodoviário à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agir com os setores competentes para revisão e aprimoramento do programa Alegra Centro, visando fomentar as áreas centrais como atrações turístic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ar junto com a CET na padronização do serviço de taxi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ver a Linha Conheça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ar junto às companhias de cruzeiros marítimos, Codesp e o terminal de passageiros Concais, visando fomentar a permanência de cruzeiristas na Cidade e a melhor organização dos acessos ao termin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agir com outras secretarias visando a concretização do projeto Porto Valong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programa de valorização e recuperação de áreas turísticas ou de potencial turístico, como o Terminal Público Pesqueiro e os jardins da orl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centivar a realização de festivais e outros eventos na região histórica de Santos, como o Festival Internacional do Café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junto com a Semes, Secult e Secor, calendário de atrações e eventos para fomentar o fluxo turístico durante o ano tod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acitar pessoas idosas e com deficiência para o trabalho em equipamentos turístic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tizar os postos de informações turísticas com sistema de comunicação on line e reservas  para os principais serviços do setor (hotéis, restaurantes, teatros e receptivo etc)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lificar guardas municipais, agentes da CET, atendentes de unidades de saúde e outros servidores em cursos de línguas e atendimento ao turista, visando o fluxo na Copa do Mundo e outros eventos internacion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unidade móvel do Posto de Informações Turísticas, para atender eventos esportivos e cultur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r cursos de formação voltados ao atendimento de excelência ao turismo, visando suprir a grande demanda de mão-de-obra especializad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a captação de recursos públicos federais e estaduais para fomento da atividade turístic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agir com a Seplan, Siedi e CET para conclusão da sede do Museu do Bonde e do Museu Ferroviár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agir com outros setores da administração para aumento e diversificação do acervo de bonde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plicativo e reformular o site de turism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projeto e atuar junto a outros organismos e secretarias para a implantação de recinto de grandes felinos e de cascata no Orquidár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o projeto Jardim das Águas, com a revitalização das fontes existentes na orla e a implantação de novo equipamento com música, luzes e projeção, no Parque Roberto Mário Santini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eastAsia="hi-IN" w:bidi="hi-IN"/>
        </w:rPr>
        <w:t xml:space="preserve">XXI - </w:t>
      </w: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u w:val="single"/>
          <w:lang w:eastAsia="hi-IN" w:bidi="hi-IN"/>
        </w:rPr>
        <w:t>COMPANHIA DE HABITAÇÃO DA BAIXADA SANTISTA – COHAB-ST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Construir 3 mil moradias populare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Aplicar os instrumentos do Estatuto da Cidade que colaborem na utilização social da propriedade, otimizar os investimentos públicos e penalizar o uso inadequado. 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Viabilizar parceria com a Secretaria da Habitação e com a Companhia de Desenvolvimento Habitacional e Urbano do Estado de São Paulo - CDHU para implantação de novos projetos de moradias populares pelos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6"/>
          <w:szCs w:val="26"/>
          <w:lang w:eastAsia="hi-IN" w:bidi="hi-IN"/>
        </w:rPr>
        <w:t>Programas Casa Paulista, Parcerias Público Privadas, Minha Casa Minha Vida e outros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bilizar novas parcerias com os governos estadual e federal para construção de unidades habitacionais que atendam a demanda do Cadastro do Conselho Municipal de Habitação e funcionários públicos municip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grar as políticas públicas relativas à regularização fundiária, cidadania, desenvolvimento social, capacitação/qualificação profissional, e ampliação do trabalho social de pré e pós-ocupação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ilizar os recursos do FINCOHAP e realizar parcerias para a revitalização de conjuntos habitacionais existentes, com pintura e recuperação de fachada; organização e administração condominial; novo projeto paisagístico; coleta de resíduos urbanos; e instalação individual de águ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cutar os convênios do Fundo Nacional de Habitação de Interesse Social - FNHIS e do Programa de Aceleração do Crescimento – PAC e estabelecer novos programas que garantam o atendimento à população que vive em áreas de ocupação irregular, de risco e em situação de vulnerabilidade, com previsão de reassentamento das famílias e reurbanização das áreas degradadas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XXII -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PROGRESSO E DESENVOLVIMENTO DE SANTOS - PRODESAN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tar de serviços de limpeza de próprios municipai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alar e operar sanitários móveis em feiras livre e outros locais da cidad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tar serviços na área de Tecnologia de Informação e Comunicação com as seguintes ações: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equação e mudança na sala dos servidores, reestruturação da parte elétrica, adequação de cabeamento de CFTV, do piso;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mento da banda para permitir maior velocidade de acesso à Internet;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bstituição das estações de trabalho obsoletas;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envolver e implantar nova aplicação de Recursos Humanos;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ementar nova aplicação de gestão de contratos;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ementar o projeto de gerenciamento eletrônico de documentação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cutar serviços de conservação de vias públicas – Operação “Tapa-buraco”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duzir massa asfáltica para aplicação no Programa de Pavimentação da Prefeitura e venda a terceir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tar serviços de limpeza do sistema de drenagem d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r o sistema de coleta seletiv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scalizar e gerenciar as atividades relacionadas à limpeza públic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tar serviços de recolhimento de resíduos flutuantes, com uso de catamarã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projetos de engenharia e arquitetura nas áreas de edificação e urbanizaçã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tar serviços de elaboração do Diário Oficial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tar serviços de impressão eletrônica e acabamento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XIII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FUNDAÇÃO ARQUIVO MEMÓRIA DE SANTOS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Realizar a Gestão Documental da PMS, abordando a identificação da tipologia documental, plano de classificação e tabela de temporalidade com vistas à diminuição da massa documental existente nos arquivos e à Lei de acesso à informação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Fomentar atividades e programas como: Roteiro Histórico, Exposições, Eventos Culturais e Seminários que possibilitam o acesso escolar e do público em geral às informações sobre o município e sua história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mplantar, em parceria com Universidades da região, cursos de extensão, certificados pelo MEC, na área de Patrimônio Histórico e Arquivologia por meio de Ensino à Distância (EAD)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Oferecer, em parceria com o Arquivo do Estado e com o Arquivo Nacional, oficinas técnicas para a região metropolitana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Participar da informatização dos procedimentos administrativos da PMS e sua preservação (repositórios digitais)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Implantar o Banco de Dados, bem como a digitalização do arquivo permanente para facilitar o acesso aos arquivos da FAM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Melhorar as condições dos arquivos com adaptações, reforma dos espaços, estantes deslizantes e informatização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Participar de cursos e seminários com o fim de capacitação e qualificação profissional dos funcionários da FAMS para melhoria da qualidade de atendimento aos pesquisadores e ao público em geral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Equipar o laboratório de restauração de documentos e o fotográfico da FAMS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XIV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INSTITUTO DE PREVIDÊNCIA SOCIAL DOS SERVIDORES PÚBLICOS MUNICIPAIS DE SANTOS - IPREVSANTOS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egurar recursos para adquirir materiais de consumo, equipamentos permanentes, contratar serviços de terceiros pessoa física e jurídica, visando a consolidação e manutenção das atividades do IPREV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egurar recursos para a Folha de Pagamento, obrigações patronais, vale transporte, auxílio alimentação e cesta básica dos servidores cedidos e ativos do Instituto. Assegurar, também, o pagamento referente ao reembolso dos vencimentos dos servidores da PMS cedidos ao IPREV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egurar recursos para o pagamento de serviços com água e esgoto, telefônicos, provedores de internet e de energia elétric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egurar recursos para a consolidação e manutenção de contratos administrativos do IPREV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egurar recursos para aquisição, construção, manutenção e reforma de imóvel sede do IPREVSANTOS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XV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UVIDORIA MUNICIPAL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em 50% a quantidade de Atendentes de Ouvidoria (SEATEND) para aumentar a capacidade de registr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Ampliar em 50% o quadro da Seção de Comunicação (Secomunic) da Ouvidoria para aumentar a capacidade de resposta aos munícipe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ar setor de acompanhamento e monitoramento de registros de reclamações, sugestões e envio de respostas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o atendimento prestado pela unidade da Ouvidoria Móvel: de dois para cinco dias por seman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Grupo de Trabalhos (GTs) para discussão e acompanhamento das audiências comunitárias realizadas pela Ouvidori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programa Ouvidor Comunitário para trabalho nos bairr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alar, nas Administrações Regionais, canal de comunicação com a população para acompanhar as ações realizadas do projeto Viva o Bairro e de outras ações voltadas à comunidade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XVI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AIXA DE ASSISTÊNCIA AO SERVIDOR PÚBLICO MUNICIPAL DE SANTOS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ver Assistência à Saúde através das entidades hospitalares, clínicas, laboratórios, consultório médicos e afins devidamente regularizados na CAPEP-SAÚDE;</w:t>
      </w:r>
      <w:bookmarkStart w:id="0" w:name="_GoBack"/>
      <w:bookmarkEnd w:id="0"/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pliar as especialidades médicas, tais como fisioterapeutas, fonoaudiólogos, nutricionistas, psicólogos, cirurgião dentista e  medicinas alternativas e afin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 Casa do Servidor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r ambulatóri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programas de prevenção e promoção da saúde, resultando assim em uma melhor qualidade de vid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centrar tudo o que é relativo à saúde do servidor na Capep-Saúde, referenciando assim a entidade com a Saúde do servidor público municipal de Santos, tais como serviços e exames médicos do trabalhador municipal, trabalhando de forma integrada inter-secretari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novas técnicas de gestão para aperfeiçoamento da sistemática de trabalho objetivando a melhora na estrutura e processos de atendimento ao servidor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XVII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FUNDAÇÃO PARQUE TECNOLÓGICO DE SANTOS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enciar o Parque Tecnológico de San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ar como Agência de Pesquisa, Desenvolvimento Tecnológico, Inovação e Competitividade, inclusive para a formação e ensin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ar como instituição de pesquisa e desenvolvimento;</w:t>
      </w:r>
    </w:p>
    <w:p>
      <w:pPr>
        <w:pStyle w:val="Normal"/>
        <w:spacing w:lineRule="atLeast" w:line="200" w:before="0" w:after="0"/>
        <w:ind w:left="1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Realizar atividades especializadas relativas ao desenvolvimento tecnológico, científico e de inovação vinculado ao Parque Tecnológico de Santos, especificamente na forma de programas tecnológicos ou projetos, envolvendo pesquisa básica, pesquisa aplicada, desenvolvimento experimental, protótipos, unidades-piloto, inovação de produtos e processos tecnológicos.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 w:before="0" w:after="0"/>
        <w:ind w:left="15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ministrar núcleos e centros de pesquisa;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edenciar, junto ao Parque Tecnológico de Santos, as instituições e empresas que realizam atividades vinculadas à inovação, pesquisa e desenvolviment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r apoio, promoção e participação em cursos, feiras, seminários, conferências, eventos palestras e atividades correlatas, relacionados aos seus objetiv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ter e administrar fundos financeiros, criados de acordo com a legislação específica, tendo por finalidade o apoio ao seu desempenh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ar diretamente em planos, projetos e ações, mediante a formalização de parceria e ajustes com instituições públicas e privadas, com a utilização de instalação e de recursos humanos próprios ou de terceiros para a realização de seus objetivos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ruturar e implantar o Núcleo do Parque Tecnológico de Santos com seus laboratórios, incubadora de base tecnológica e ninho de empresa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r o laboratório de logística, mobilidade urbana e implicações ambientais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XVIII -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ROCURADORIA GERAL DO MUNICÍPIO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mentar o quadro funcional nas áreas administrativa e técnica em ger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imorar e unificar o sistema informatizado de acompanhamento processual e adquirir equipamentos correlat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gitalizar o acervo de Legislação Municipal e de pastas de acompanhamento de ações judiciais, para permitir o seu acesso eletrônic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ormar a edificação onde está localizada a Procuradoria Fiscal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alizar e modernizar o cadastro tributário para conferir maior celeridade na cobrança da dívida ativ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ignar dois contadores para conferência dos cálculos judiciais e controle dos precatórios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estruturar a Coordenadoria de Execuções Fiscais, para o aperfeiçoamento da gestão da dívida ativa e desenvolver projetos a fim de melhorar a eficiência e eficácia na cobrança dos débitos tributários e não tributários do Municípi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200" w:before="0" w:after="0"/>
        <w:ind w:left="15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acitar e treinar os servidores da Procuradoria do Município, com a finalidade de melhorar o atendimento ao público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787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pBdr>
        <w:top w:val="double" w:sz="40" w:space="1" w:color="000000"/>
      </w:pBd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 w:cs="Times New Roman"/>
      <w:b/>
      <w:bCs/>
      <w:color w:val="000000"/>
      <w:szCs w:val="20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b/>
      <w:bCs/>
      <w:color w:val="000000"/>
      <w:szCs w:val="20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3"/>
    </w:pPr>
    <w:rPr>
      <w:rFonts w:eastAsia="Times New Roman" w:cs="Times New Roman"/>
      <w:b/>
      <w:bCs/>
      <w:szCs w:val="20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4"/>
    </w:pPr>
    <w:rPr>
      <w:rFonts w:eastAsia="Times New Roman" w:cs="Times New Roman"/>
      <w:b/>
      <w:bCs/>
      <w:sz w:val="28"/>
      <w:szCs w:val="2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b/>
      <w:bCs/>
      <w:sz w:val="32"/>
      <w:szCs w:val="20"/>
      <w:u w:val="single"/>
      <w:lang w:val="pt-BR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6"/>
    </w:pPr>
    <w:rPr>
      <w:rFonts w:ascii="Arial" w:hAnsi="Arial" w:eastAsia="Times New Roman" w:cs="Times New Roman"/>
      <w:b/>
      <w:bCs/>
      <w:color w:val="000000"/>
      <w:sz w:val="28"/>
      <w:szCs w:val="20"/>
      <w:lang w:val="pt-BR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7"/>
    </w:pPr>
    <w:rPr>
      <w:rFonts w:eastAsia="Times New Roman" w:cs="Times New Roman"/>
      <w:b/>
      <w:bCs/>
      <w:color w:val="000000"/>
      <w:szCs w:val="20"/>
      <w:lang w:val="pt-BR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8"/>
    </w:pPr>
    <w:rPr>
      <w:rFonts w:eastAsia="Times New Roman" w:cs="Times New Roman"/>
      <w:b/>
      <w:bCs/>
      <w:color w:val="000000"/>
      <w:szCs w:val="20"/>
      <w:u w:val="single"/>
      <w:lang w:val="pt-BR" w:bidi="ar-SA"/>
    </w:rPr>
  </w:style>
  <w:style w:type="character" w:styleId="WW8Num19z0">
    <w:name w:val="WW8Num19z0"/>
    <w:qFormat/>
    <w:rPr>
      <w:color w:val="00000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pt-PT" w:bidi="en-US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</w:rPr>
  </w:style>
  <w:style w:type="character" w:styleId="Ttulo4Char">
    <w:name w:val="Título 4 Char"/>
    <w:qFormat/>
    <w:rPr>
      <w:b/>
      <w:bCs/>
      <w:color w:val="000000"/>
      <w:sz w:val="24"/>
    </w:rPr>
  </w:style>
  <w:style w:type="character" w:styleId="Ttulo5Char">
    <w:name w:val="Título 5 Char"/>
    <w:qFormat/>
    <w:rPr>
      <w:b/>
      <w:bCs/>
      <w:color w:val="000000"/>
      <w:sz w:val="28"/>
    </w:rPr>
  </w:style>
  <w:style w:type="character" w:styleId="Ttulo6Char">
    <w:name w:val="Título 6 Char"/>
    <w:qFormat/>
    <w:rPr>
      <w:b/>
      <w:bCs/>
      <w:color w:val="000000"/>
      <w:sz w:val="32"/>
      <w:u w:val="single"/>
    </w:rPr>
  </w:style>
  <w:style w:type="character" w:styleId="Ttulo7Char">
    <w:name w:val="Título 7 Char"/>
    <w:qFormat/>
    <w:rPr>
      <w:rFonts w:ascii="Arial" w:hAnsi="Arial" w:cs="Arial"/>
      <w:b/>
      <w:bCs/>
      <w:sz w:val="28"/>
    </w:rPr>
  </w:style>
  <w:style w:type="character" w:styleId="Ttulo8Char">
    <w:name w:val="Título 8 Char"/>
    <w:qFormat/>
    <w:rPr>
      <w:b/>
      <w:bCs/>
      <w:sz w:val="24"/>
    </w:rPr>
  </w:style>
  <w:style w:type="character" w:styleId="Ttulo9Char">
    <w:name w:val="Título 9 Char"/>
    <w:qFormat/>
    <w:rPr>
      <w:b/>
      <w:bCs/>
      <w:sz w:val="24"/>
      <w:u w:val="single"/>
    </w:rPr>
  </w:style>
  <w:style w:type="character" w:styleId="Corpodetexto2Char">
    <w:name w:val="Corpo de texto 2 Char"/>
    <w:qFormat/>
    <w:rPr>
      <w:color w:val="000000"/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sz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color w:val="000000"/>
      <w:sz w:val="28"/>
      <w:szCs w:val="28"/>
      <w:lang w:val="pt-PT" w:bidi="en-US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pt-PT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pt-PT" w:bidi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Char">
    <w:name w:val="Título Char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>
      <w:widowControl/>
      <w:tabs>
        <w:tab w:val="clear" w:pos="709"/>
        <w:tab w:val="left" w:pos="708" w:leader="none"/>
      </w:tabs>
      <w:spacing w:lineRule="auto" w:line="276"/>
    </w:pPr>
    <w:rPr>
      <w:rFonts w:eastAsia="Microsoft YaHei" w:cs="Mangal"/>
      <w:color w:val="000000"/>
      <w:kern w:val="2"/>
      <w:lang w:val="pt-BR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rpodetexto2">
    <w:name w:val="Corpo de texto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szCs w:val="20"/>
      <w:lang w:val="pt-BR" w:bidi="ar-SA"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color w:val="000000"/>
      <w:szCs w:val="20"/>
      <w:lang w:val="pt-BR"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left="0" w:right="0" w:firstLine="708"/>
      <w:jc w:val="both"/>
      <w:textAlignment w:val="baseline"/>
    </w:pPr>
    <w:rPr>
      <w:rFonts w:eastAsia="Times New Roman" w:cs="Times New Roman"/>
      <w:color w:val="000000"/>
      <w:szCs w:val="20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pt-BR"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  <w:textAlignment w:val="baseline"/>
    </w:pPr>
    <w:rPr>
      <w:rFonts w:eastAsia="Times New Roman" w:cs="Times New Roman"/>
      <w:color w:val="000000"/>
      <w:szCs w:val="20"/>
      <w:lang w:val="pt-BR"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nsolas" w:hAnsi="Consolas" w:eastAsia="Calibri" w:cs="Times New Roman"/>
      <w:color w:val="000000"/>
      <w:sz w:val="21"/>
      <w:szCs w:val="21"/>
      <w:lang w:val="pt-BR" w:bidi="ar-SA"/>
    </w:rPr>
  </w:style>
  <w:style w:type="paragraph" w:styleId="Pargrafobsico">
    <w:name w:val="[Parágrafo básico]"/>
    <w:basedOn w:val="Normal"/>
    <w:qFormat/>
    <w:pPr>
      <w:widowControl/>
      <w:tabs>
        <w:tab w:val="clear" w:pos="709"/>
        <w:tab w:val="left" w:pos="708" w:leader="none"/>
      </w:tabs>
      <w:spacing w:lineRule="auto" w:line="288"/>
    </w:pPr>
    <w:rPr>
      <w:rFonts w:ascii="Minion Pro;Times New Roman" w:hAnsi="Minion Pro;Times New Roman" w:eastAsia="SimSun;宋体" w:cs="Minion Pro;Times New Roman"/>
      <w:kern w:val="2"/>
      <w:lang w:val="pt-BR" w:bidi="hi-IN"/>
    </w:rPr>
  </w:style>
  <w:style w:type="paragraph" w:styleId="Semestilodepargrafo">
    <w:name w:val="[Sem estilo de parágrafo]"/>
    <w:qFormat/>
    <w:pPr>
      <w:widowControl/>
      <w:suppressAutoHyphens w:val="true"/>
      <w:bidi w:val="0"/>
      <w:spacing w:lineRule="auto" w:line="288"/>
    </w:pPr>
    <w:rPr>
      <w:rFonts w:ascii="Minion Pro;Times New Roman" w:hAnsi="Minion Pro;Times New Roman" w:eastAsia="SimSun;宋体" w:cs="Minion Pro;Times New Roman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widowControl/>
      <w:tabs>
        <w:tab w:val="clear" w:pos="709"/>
        <w:tab w:val="left" w:pos="708" w:leader="none"/>
      </w:tabs>
      <w:spacing w:lineRule="atLeast" w:line="100"/>
    </w:pPr>
    <w:rPr>
      <w:rFonts w:ascii="Tahoma" w:hAnsi="Tahoma" w:eastAsia="SimSun;宋体" w:cs="Tahoma"/>
      <w:color w:val="000000"/>
      <w:kern w:val="2"/>
      <w:sz w:val="16"/>
      <w:szCs w:val="16"/>
      <w:lang w:val="pt-BR" w:bidi="hi-IN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20" w:right="0" w:hanging="0"/>
    </w:pPr>
    <w:rPr>
      <w:rFonts w:eastAsia="SimSun;宋体" w:cs="Mangal"/>
      <w:color w:val="000000"/>
      <w:kern w:val="2"/>
      <w:lang w:val="pt-BR" w:bidi="hi-IN"/>
    </w:rPr>
  </w:style>
  <w:style w:type="paragraph" w:styleId="Yiv2796475077msonormal">
    <w:name w:val="yiv2796475077msonormal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28" w:after="28"/>
    </w:pPr>
    <w:rPr>
      <w:rFonts w:eastAsia="Times New Roman" w:cs="Times New Roman"/>
      <w:color w:val="000000"/>
      <w:kern w:val="2"/>
      <w:lang w:val="pt-BR" w:bidi="hi-IN"/>
    </w:rPr>
  </w:style>
  <w:style w:type="paragraph" w:styleId="Western">
    <w:name w:val="western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28" w:after="119"/>
    </w:pPr>
    <w:rPr>
      <w:rFonts w:eastAsia="Times New Roman" w:cs="Times New Roman"/>
      <w:color w:val="000000"/>
      <w:kern w:val="2"/>
      <w:lang w:val="pt-BR" w:bidi="hi-IN"/>
    </w:rPr>
  </w:style>
  <w:style w:type="paragraph" w:styleId="PargrafodaLista">
    <w:name w:val="Parágrafo da Lista"/>
    <w:basedOn w:val="Normal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08" w:right="0" w:hanging="0"/>
    </w:pPr>
    <w:rPr>
      <w:rFonts w:eastAsia="SimSun;宋体" w:cs="Mangal"/>
      <w:color w:val="000000"/>
      <w:kern w:val="2"/>
      <w:szCs w:val="21"/>
      <w:lang w:val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4:00Z</dcterms:created>
  <dc:creator>cristina</dc:creator>
  <dc:description/>
  <dc:language>en-US</dc:language>
  <cp:lastModifiedBy>GESILENE DA CUNHA - S0089957</cp:lastModifiedBy>
  <cp:lastPrinted>2013-02-14T16:20:00Z</cp:lastPrinted>
  <dcterms:modified xsi:type="dcterms:W3CDTF">2013-07-23T12:12:00Z</dcterms:modified>
  <cp:revision>2</cp:revision>
  <dc:subject/>
  <dc:title>  </dc:title>
</cp:coreProperties>
</file>