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90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JULHO DE 2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RIA O PRÊMIO “IRMÃ DOLORES” E DÁ OUTRAS PROVIDÊNCIAS.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7 de junho de 2013 e eu sanciono e promulgo a seguinte:</w:t>
      </w:r>
    </w:p>
    <w:p>
      <w:pPr>
        <w:pStyle w:val="Normal"/>
        <w:widowControl/>
        <w:tabs>
          <w:tab w:val="clear" w:pos="708"/>
          <w:tab w:val="left" w:pos="3609" w:leader="none"/>
        </w:tabs>
        <w:autoSpaceDE w:val="false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9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 w:bidi="ar-SA"/>
        </w:rPr>
        <w:t>LEI Nº 2909</w:t>
      </w:r>
    </w:p>
    <w:p>
      <w:pPr>
        <w:pStyle w:val="Normal"/>
        <w:widowControl/>
        <w:tabs>
          <w:tab w:val="clear" w:pos="708"/>
          <w:tab w:val="left" w:pos="3609" w:leader="none"/>
        </w:tabs>
        <w:autoSpaceDE w:val="false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9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 o Prêmio “Irmã Dolores”, que a Prefeitura Municipal de Santos conferirá aos cidadãos que se destacarem por suas ações de valorização da cidadan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Prêmio “Irmã Dolores” será atribuído a três categoria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“Herói”, voltada a pessoas que se destacaram no meio social por meio do resgate da cidadani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“Mídia”, subdividida em “Mídia Impressa” e “Mídia Audiovisual”, voltadas a jornalistas responsáveis por matérias de divulgação de ações sociais em suas respectivas mídi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“Universitários”, voltada a estudantes de jornalismo responsáveis por matérias publicadas em jornais laboratórios ressaltando a cidadan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rêmio “Irmã Dolores” consistirá de um troféu, que será uma estatueta réplica da religiosa homenageada, com 25cm (vinte e cinco centímetros) de altura e inscrição relativa à edição da premiação, na ba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atribuição do Prêmio “Irmã Dolores” dar-se-á por decreto do Prefeito Municipal, por indicação de comissão anualmente constituída para este fim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A Prefeitura Municipal de Santos providenciará, em seu sítio eletrônico, local próprio e permanente para os cidadãos se candidatarem ou indicarem candidatos ao Prêmio “Irmã Dolores”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despesas com a execução desta lei correrão pelas dotações</w:t>
      </w:r>
      <w:r>
        <w:rPr>
          <w:rFonts w:cs="Times New Roman" w:ascii="Times New Roman" w:hAnsi="Times New Roman"/>
          <w:sz w:val="26"/>
          <w:szCs w:val="26"/>
        </w:rPr>
        <w:t xml:space="preserve"> 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julh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julh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>Chefe do Departamento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95" w:footer="1134" w:bottom="16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0504/2013-61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3960" w:right="0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42:00Z</dcterms:created>
  <dc:creator>w0505532</dc:creator>
  <dc:description/>
  <dc:language>en-US</dc:language>
  <cp:lastModifiedBy>w0505532</cp:lastModifiedBy>
  <cp:lastPrinted>2013-07-17T15:12:00Z</cp:lastPrinted>
  <dcterms:modified xsi:type="dcterms:W3CDTF">2013-02-26T2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